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36.1 от 28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ГБПОУ «Ивановский колледж сферы услуг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/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216, Лот 1</w:t>
      </w:r>
      <w:r>
        <w:rPr>
          <w:rStyle w:val="Oosspan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rStyle w:val="Oosspan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б определении участников аукциона и  итогах аукци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firstLine="851"/>
        <w:rPr>
          <w:b w:val="false"/>
          <w:b w:val="false"/>
        </w:rPr>
      </w:pPr>
      <w:r>
        <w:rPr/>
        <w:t xml:space="preserve">Правообладатель/инициатор торгов – </w:t>
      </w:r>
      <w:r>
        <w:rPr>
          <w:b w:val="false"/>
          <w:szCs w:val="24"/>
        </w:rPr>
        <w:t>областное государственное бюджетное профессиональное образовательное учреждение «Ивановский колледж сферы услуг» (ОГБПОУ ИКСУ), 153045, г.Иваново, ул.Свободы, д.1.</w:t>
      </w:r>
    </w:p>
    <w:p>
      <w:pPr>
        <w:pStyle w:val="Normal"/>
        <w:ind w:left="-142" w:firstLine="851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транспортное средство, марка модель: ГАЗ 31105, наименование (тип ТС): легковой, идентификационный номер (VIN): ХTH31105041248022, год изготовления: 2004, модель, № двигателя 40620D 43139462. шасси (рама) номер: отсутствует, кузов (кабина, прицеп) номер: 31105040037181.</w:t>
      </w:r>
    </w:p>
    <w:p>
      <w:pPr>
        <w:pStyle w:val="Normal"/>
        <w:ind w:left="-142" w:firstLine="851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: </w:t>
      </w:r>
      <w:r>
        <w:rPr/>
        <w:t>44 000 (сорок четыре тысячи) рублей с учетом НДС.</w:t>
      </w:r>
    </w:p>
    <w:p>
      <w:pPr>
        <w:pStyle w:val="Normal"/>
        <w:ind w:left="-142" w:firstLine="851"/>
        <w:jc w:val="both"/>
        <w:rPr/>
      </w:pPr>
      <w:r>
        <w:rPr/>
        <w:t>Заявки на участие в аукционе принимались с 18:00 часов 24.07.2025 до 08:00 часов 25.08.2025.</w:t>
      </w:r>
    </w:p>
    <w:p>
      <w:pPr>
        <w:pStyle w:val="Normal"/>
        <w:ind w:left="-142" w:firstLine="851"/>
        <w:jc w:val="both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31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Претендентов не допущенных к участию в аукционе нет</w:t>
      </w:r>
      <w:r>
        <w:rPr>
          <w:rFonts w:cs="Arial" w:ascii="Inherit;Times New Roman" w:hAnsi="Inherit;Times New Roman"/>
          <w:color w:val="333333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/>
        <w:t>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договор купли-продажи заключается с заявителем, признанным единственным участником аукциона по начальной цене продажи  имущества.</w:t>
      </w:r>
    </w:p>
    <w:p>
      <w:pPr>
        <w:pStyle w:val="Normal"/>
        <w:spacing w:lineRule="auto" w:line="360"/>
        <w:ind w:left="-851" w:right="-284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36.2 ОТ 28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ГБПОУ «Ивановский колледж сферы услуг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/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216, Лот 2</w:t>
      </w:r>
      <w:r>
        <w:rPr>
          <w:rStyle w:val="Oosspan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rStyle w:val="Oosspa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firstLine="851"/>
        <w:rPr>
          <w:b w:val="false"/>
          <w:b w:val="false"/>
        </w:rPr>
      </w:pPr>
      <w:r>
        <w:rPr/>
        <w:t xml:space="preserve">Правообладатель/инициатор торгов – </w:t>
      </w:r>
      <w:r>
        <w:rPr>
          <w:b w:val="false"/>
          <w:szCs w:val="24"/>
        </w:rPr>
        <w:t>областное государственное бюджетное профессиональное образовательное учреждение «Ивановский колледж сферы услуг» (ОГБПОУ ИКСУ), 153045, г.Иваново, ул.Свободы, д.1.</w:t>
      </w:r>
    </w:p>
    <w:p>
      <w:pPr>
        <w:pStyle w:val="Normal"/>
        <w:ind w:left="-142" w:firstLine="851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транспортное средство, марка модель: ГАЗ-2705, наименование (тип ТС): фургон цельнометаллический, идентификационный номер (VIN): ХTH27050020258830, год изготовления: 2002, модель, № двигателя 40630А 23038638, шасси (рама) номер: отсутствует, кузов (кабина, прицеп)номер: 27050020084493.</w:t>
      </w:r>
    </w:p>
    <w:p>
      <w:pPr>
        <w:pStyle w:val="Normal"/>
        <w:ind w:left="-142" w:firstLine="851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: </w:t>
      </w:r>
      <w:r>
        <w:rPr/>
        <w:t>67 000 (шестьдесят семь тысяч) рублей с учетом НДС.</w:t>
      </w:r>
    </w:p>
    <w:p>
      <w:pPr>
        <w:pStyle w:val="Normal"/>
        <w:ind w:left="-142" w:firstLine="851"/>
        <w:jc w:val="both"/>
        <w:rPr/>
      </w:pPr>
      <w:r>
        <w:rPr/>
        <w:t>Заявки на участие в аукционе принимались с 18:00 часов 24.07.2025 до 08:00 часов 25.08.2025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b/>
          <w:bCs/>
          <w:sz w:val="24"/>
          <w:szCs w:val="24"/>
        </w:rPr>
        <w:t>Решение комиссии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64"/>
        <w:ind w:left="0" w:firstLine="851"/>
        <w:rPr>
          <w:sz w:val="24"/>
          <w:szCs w:val="24"/>
        </w:rPr>
      </w:pPr>
      <w:r>
        <w:rPr>
          <w:sz w:val="24"/>
          <w:szCs w:val="24"/>
        </w:rPr>
        <w:t>Не допустить к участию в аукционе Вильховского Александра Юрьевича на основании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заявка на участие в торгах по форме приложения 1 к информационному сообщению.</w:t>
      </w:r>
    </w:p>
    <w:p>
      <w:pPr>
        <w:pStyle w:val="Normal"/>
        <w:spacing w:lineRule="auto" w:line="360"/>
        <w:ind w:left="-567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 № 36.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ГБПОУ «Ивановский колледж сферы услуг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/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216, Лот 3</w:t>
      </w:r>
      <w:r>
        <w:rPr>
          <w:rStyle w:val="Oosspan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rStyle w:val="Oosspa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firstLine="851"/>
        <w:rPr>
          <w:b w:val="false"/>
          <w:b w:val="false"/>
        </w:rPr>
      </w:pPr>
      <w:r>
        <w:rPr/>
        <w:t xml:space="preserve">Правообладатель/инициатор торгов – </w:t>
      </w:r>
      <w:r>
        <w:rPr>
          <w:b w:val="false"/>
          <w:szCs w:val="24"/>
        </w:rPr>
        <w:t>областное государственное бюджетное профессиональное образовательное учреждение «Ивановский колледж сферы услуг» (ОГБПОУ ИКСУ), 153045, г.Иваново, ул.Свободы, д.1.</w:t>
      </w:r>
    </w:p>
    <w:p>
      <w:pPr>
        <w:pStyle w:val="Normal"/>
        <w:ind w:left="-142" w:firstLine="851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транспортное средство, марка модель: ВАЗ 21041-30, наименование (тип ТС): легковой универсал, идентификационный номер (VIN): Z9Z210410B0096376, год изготовления: 2011, модель, № двигателя 21067 9842690, шасси (рама) номер: отсуствует, кузов (кабина, прицеп)номер: Z9Z210410B0096376.</w:t>
      </w:r>
    </w:p>
    <w:p>
      <w:pPr>
        <w:pStyle w:val="Normal"/>
        <w:ind w:left="-142" w:firstLine="851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: </w:t>
      </w:r>
      <w:r>
        <w:rPr/>
        <w:t>17 000 (семнадцать тысяч) рублей с учетом НДС.</w:t>
      </w:r>
    </w:p>
    <w:p>
      <w:pPr>
        <w:pStyle w:val="Normal"/>
        <w:ind w:left="-142" w:firstLine="851"/>
        <w:jc w:val="both"/>
        <w:rPr/>
      </w:pPr>
      <w:r>
        <w:rPr/>
        <w:t>Заявки на участие в аукционе принимались с 18:00 часов 24.07.2025 до 08:00 часов 25.08.2025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/>
      </w:pPr>
      <w:r>
        <w:rPr>
          <w:b/>
          <w:bCs/>
          <w:sz w:val="24"/>
          <w:szCs w:val="24"/>
        </w:rPr>
        <w:t>Решение комиссии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допустить к участию в аукцион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П Брюханову Дарью Андреевну на основании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копия всех листов документа, удостоверяющего личность претендента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ексееву Елену Николаевну на основании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копия всех листов документа, удостоверяющего личность претендента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П Ахмеджанова Максима Антоновича на основании п.1.6,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копия всех листов документа, удостоверяющего личность претендента, а также в связи с не подтверждением поступления в установленный срок задатка на счет указанный в информационном сообщени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бкова Павла Михайловича на основании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заявка на участие в торгах по форме приложения 1 к информационному сообщению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льховского Александра Юрьевича на основании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заявка на участие в торгах по форме приложения 1 к информационному сообщению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окутова Астемира Мухажировича на основании п. 1.6, п.1.15 информационного сообщения в связи с не подтверждением поступления в установленный срок задатка на счет указанный в информационном сообщении.</w:t>
      </w:r>
    </w:p>
    <w:p>
      <w:pPr>
        <w:pStyle w:val="Normal"/>
        <w:spacing w:lineRule="auto" w:line="360"/>
        <w:ind w:left="-851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142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Oosspan">
    <w:name w:val="oosspan"/>
    <w:qFormat/>
    <w:rPr/>
  </w:style>
  <w:style w:type="character" w:styleId="3">
    <w:name w:val="Основной текст 3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3:00Z</dcterms:created>
  <dc:creator>Первый</dc:creator>
  <dc:description/>
  <cp:keywords/>
  <dc:language>en-US</dc:language>
  <cp:lastModifiedBy>ДКА</cp:lastModifiedBy>
  <cp:lastPrinted>2025-08-28T10:52:00Z</cp:lastPrinted>
  <dcterms:modified xsi:type="dcterms:W3CDTF">2025-08-28T09:54:00Z</dcterms:modified>
  <cp:revision>24</cp:revision>
  <dc:subject/>
  <dc:title/>
</cp:coreProperties>
</file>