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5" w:type="dxa"/>
            <w:tcBorders/>
          </w:tcPr>
          <w:p>
            <w:pPr>
              <w:pStyle w:val="Style19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>№ 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Иваново              </w:t>
        <w:tab/>
        <w:tab/>
        <w:tab/>
        <w:tab/>
        <w:tab/>
        <w:tab/>
        <w:t xml:space="preserve">             «_____» __________ _____ год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е бюджетное учреждение здравоохранения «Ивановский областной госпиталь для ветеранов войн», в лице начальника Герасимова Дмитрия Николаевича, действующего на основании Устава, именуемое в дальнейшем Арендодатель, с одной стороны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______________________________________________________________________</w:t>
      </w:r>
      <w:r>
        <w:rPr>
          <w:rFonts w:eastAsia="MS Mincho;ＭＳ 明朝"/>
          <w:sz w:val="26"/>
          <w:szCs w:val="26"/>
        </w:rPr>
        <w:t xml:space="preserve">, в лице _______________________________________________________________________, </w:t>
      </w:r>
      <w:r>
        <w:rPr>
          <w:sz w:val="26"/>
          <w:szCs w:val="26"/>
        </w:rPr>
        <w:t>действующий на основании _____________________________________________-_______, именуемый в дальнейшем Арендатор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при совместном упоминании «Стороны», на основании ст.17.1 Федерального закона Российской Федерации № 135-ФЗ от 26.07.2006 «О защите конкуренции» заключили настоящий договор (далее по тексту – «Договор»)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MS Mincho;ＭＳ 明朝"/>
          <w:sz w:val="26"/>
          <w:szCs w:val="26"/>
        </w:rPr>
        <w:t>Арендодатель сдаёт, а Арендатор принимает в аренду имущество Ивановской области</w:t>
      </w:r>
      <w:bookmarkStart w:id="0" w:name="_Hlk26880552"/>
      <w:r>
        <w:rPr>
          <w:rFonts w:eastAsia="MS Mincho;ＭＳ 明朝"/>
          <w:sz w:val="26"/>
          <w:szCs w:val="26"/>
        </w:rPr>
        <w:t>, закрепленное на праве оперативного управления за Арендодателем,</w:t>
      </w:r>
      <w:bookmarkEnd w:id="0"/>
      <w:r>
        <w:rPr>
          <w:rFonts w:eastAsia="MS Mincho;ＭＳ 明朝"/>
          <w:sz w:val="26"/>
          <w:szCs w:val="26"/>
        </w:rPr>
        <w:t xml:space="preserve"> нежилое помещение общей площадью 21,3 кв. м., на поэтажном плане 1 этажа номер 65, являющееся частью помещения с кадастровым номером 37:24:020111:320, входящего в состав здания с кадастровым номером 37:24:020111:43, расположенного по адресу: г. Иваново, ул. Демидова, д. 9, в целях розничной торговли пищевыми продуктами, напитк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Договор заключен на 3 (три) год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1.6. В случае освобождения Арендатором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1.9.  Не чинить никаких препятствий Арендатору в пользовании недвижимым имуществом при условии соблюдения Арендатором своих обязательств по настоящему Договору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6. Не допускать захламления бытовым и строительным мусором недвижимого имущества, мест общего пользования и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2.2.8. Возместить Арендодателю расходы по проведению текущего ремонта пропорционально арендуемой площ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расходы по содержанию недвижимого имущества, переданного в безвозмездное пользование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.2.12. Письменно сообщить Арендодателю не позднее, чем за один месяц о предстоящем освобождении недвижимого имущества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 В случае оставления Арендатором недвижимого имущества до истечения срока аренды или в связи с окончанием срока договора, он обязан уплатить Арендодателю сумму стоимости не произведенного им, являющегося его обязанностью текущего и капитального ремонта арендуемого недвижимого имущества по результатам инвентар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  <w:sz w:val="26"/>
          <w:szCs w:val="26"/>
        </w:rPr>
        <w:t>ё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6. Ежегодно страховать арендуемое недвижимое имущество за свой счет от рисков, наступление которых может привести к невозможности использования этого недвижимого имущества по его прямому назначению или ухудшению его состояния, предусмотренного настоящим Договором. 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18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2.19. Внести задаток, установленный п. 27 Приказа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вный 10 процентам начальной цены договора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3. Порядок возврата недвижимого имущества Арендодателю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4. Платежи и расчеты по Договору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ы арендной платы устанавливаются в соответствии с Постановлением Правительства Ивановской области от 26 июля 2013 года N 301-п «Об утверждении Порядка определения размера арендной платы за пользование имуществом, находящимся в собственности Ивановской области»</w:t>
      </w:r>
      <w:r>
        <w:rPr>
          <w:rFonts w:cs="Times New Roman" w:ascii="Times New Roman" w:hAnsi="Times New Roman"/>
          <w:spacing w:val="1"/>
          <w:sz w:val="26"/>
          <w:szCs w:val="26"/>
        </w:rPr>
        <w:t>, 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, от ____ 20__ N __ «Об итогах аукциона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бщая сумма арендной платы в год на дату подписания договора аренды составляет ________________ (_____________________________) рублей ___ коп. с учетом налога на добавленную стоимост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ежемесячной арендной платы составляет __________ (______________________) рублей ___ коп. с учетом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4.6. </w:t>
      </w:r>
      <w:r>
        <w:rPr>
          <w:sz w:val="26"/>
          <w:szCs w:val="26"/>
        </w:rPr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составляет неотъемлемую часть настоящего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1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1.1. За неисполнение п. 2.2.10 настоящего Договора Арендатор обязан оплатить штраф в размере 1 % годов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 Арендатор несет ответственность за вред, причиненный имуществу Арендодателя и возникший вследствие ненадлежащей эксплуатации переданного Арендатору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1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6. Порядок изменения, расторжения, прекращения и продления Договора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2. Люб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б) при неуплате или просрочке Арендатором оплаты сумм возмещения расходов Арендодателя </w:t>
      </w:r>
      <w:r>
        <w:rPr>
          <w:sz w:val="26"/>
          <w:szCs w:val="26"/>
        </w:rPr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  <w:sz w:val="26"/>
          <w:szCs w:val="26"/>
        </w:rPr>
        <w:t xml:space="preserve"> в размере и в сроки, установленные Договором на возмещение расходов </w:t>
      </w:r>
      <w:r>
        <w:rPr>
          <w:sz w:val="26"/>
          <w:szCs w:val="26"/>
        </w:rPr>
        <w:t>по техническому обслуживанию и передаче коммунальных услуг</w:t>
      </w:r>
      <w:r>
        <w:rPr>
          <w:rFonts w:eastAsia="MS Mincho;ＭＳ 明朝"/>
          <w:sz w:val="26"/>
          <w:szCs w:val="26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) при использовании недвижимого имущества (в целом или частично) не в соответствии с целевым использованием имущества, определенным в п. 1.1 Договора,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6.4. Отказ Арендодателя (Арендатора) от Договора</w:t>
      </w:r>
      <w:r>
        <w:rPr>
          <w:rFonts w:eastAsia="MS Mincho;ＭＳ 明朝"/>
          <w:i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6"/>
          <w:szCs w:val="26"/>
        </w:rPr>
        <w:t xml:space="preserve">по техническому обслуживанию арендуемого недвижимого имущества, возмещению Арендодателю расходов по текущему и капитальному ремонту пропорционально занимаемой площади </w:t>
      </w:r>
      <w:r>
        <w:rPr>
          <w:rFonts w:eastAsia="MS Mincho;ＭＳ 明朝"/>
          <w:sz w:val="26"/>
          <w:szCs w:val="26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7. И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7.3. Настоящий Договор не дает права Арендатору на размещение рекламы на арендуемом недвижимом имуществе наружной части здания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7.7. Настоящий Договор составлен в 4 экземплярах, имеющих одинаковую юридическую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1-й экз. – областному бюджетному учреждению здравоохранения «Ивановский областной госпиталь для ветеранов войн»,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2-й экз. – __________________________________________________________,</w:t>
      </w:r>
    </w:p>
    <w:p>
      <w:pPr>
        <w:pStyle w:val="21"/>
        <w:ind w:left="0" w:firstLine="720"/>
        <w:rPr>
          <w:sz w:val="26"/>
          <w:szCs w:val="26"/>
        </w:rPr>
      </w:pPr>
      <w:r>
        <w:rPr>
          <w:sz w:val="26"/>
          <w:szCs w:val="26"/>
        </w:rPr>
        <w:t>3-й экз. – Департаменту управления имуществом Ивановской области,</w:t>
      </w:r>
    </w:p>
    <w:p>
      <w:pPr>
        <w:pStyle w:val="21"/>
        <w:ind w:left="0" w:firstLine="720"/>
        <w:rPr>
          <w:sz w:val="26"/>
          <w:szCs w:val="26"/>
        </w:rPr>
      </w:pPr>
      <w:r>
        <w:rPr>
          <w:sz w:val="26"/>
          <w:szCs w:val="26"/>
        </w:rPr>
        <w:t>4-ый экз. – Управлению Федеральной службы государственной регистрации, кадастра и картографии по Ивановской области»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7.8. Настоящий Договор</w:t>
      </w:r>
      <w:r>
        <w:rPr>
          <w:rFonts w:eastAsia="MS Mincho;ＭＳ 明朝"/>
          <w:sz w:val="26"/>
          <w:szCs w:val="26"/>
        </w:rPr>
        <w:t xml:space="preserve"> подлежит государственной регистрации в </w:t>
      </w:r>
      <w:r>
        <w:rPr>
          <w:sz w:val="26"/>
          <w:szCs w:val="26"/>
        </w:rPr>
        <w:t xml:space="preserve">Управлении Федеральной службы государственной регистрации, кадастра и картографии по Ивановской области </w:t>
      </w:r>
      <w:r>
        <w:rPr>
          <w:rFonts w:eastAsia="MS Mincho;ＭＳ 明朝"/>
          <w:sz w:val="26"/>
          <w:szCs w:val="26"/>
        </w:rPr>
        <w:t>и является заключенным с момента такой регистрации.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8. Дополнитель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ind w:firstLine="708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Юридические адреса Сторон:</w:t>
      </w:r>
    </w:p>
    <w:p>
      <w:pPr>
        <w:pStyle w:val="Normal"/>
        <w:ind w:firstLine="708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Арендодатель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ластное бюджетное учреждение здравоохранения «Ивановский областной госпиталь для ветеранов войн» (ОГВВ), юридический и почтовый адрес: 153002, Ивановская область, г. Иваново, ул. Демидова д.9, тел.: бухгалтерия (4932) 37-73-26, 32-55-20.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Арендатор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именование: 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Юридический и почтовый адрес: ________________________________________________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елефон: 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Эл. почта: ____________________________________________________________________</w:t>
      </w:r>
    </w:p>
    <w:p>
      <w:pPr>
        <w:pStyle w:val="Normal"/>
        <w:ind w:firstLine="708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риложение к Договору:</w:t>
      </w:r>
    </w:p>
    <w:p>
      <w:pPr>
        <w:pStyle w:val="Normal"/>
        <w:ind w:firstLine="709"/>
        <w:rPr/>
      </w:pPr>
      <w:r>
        <w:rPr>
          <w:rFonts w:eastAsia="MS Mincho;ＭＳ 明朝"/>
          <w:sz w:val="26"/>
          <w:szCs w:val="26"/>
        </w:rPr>
        <w:t xml:space="preserve">1) Акт приёма-передачи на 1 л. </w:t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) Расчёт арендной платы на 1 л.</w:t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eastAsia="MS Mincho;ＭＳ 明朝"/>
          <w:sz w:val="26"/>
          <w:szCs w:val="26"/>
        </w:rPr>
        <w:t>Копия плана расположения недвижимого имущества на 1 л.</w:t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дписи сторон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чальник ОГВВ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 Д.Н. Герасим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атор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_/ ________________</w:t>
            </w:r>
          </w:p>
        </w:tc>
      </w:tr>
    </w:tbl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/>
      </w:pPr>
      <w:bookmarkStart w:id="1" w:name="_Hlk32936104"/>
      <w:bookmarkEnd w:id="1"/>
      <w:r>
        <w:rPr>
          <w:rFonts w:eastAsia="MS Mincho;ＭＳ 明朝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__ № 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 приёма-переда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Областное бюджетное учреждение здравоохранения «Ивановский областной госпиталь для ветеранов войн»,</w:t>
      </w:r>
      <w:r>
        <w:rPr/>
        <w:t xml:space="preserve"> </w:t>
      </w:r>
      <w:r>
        <w:rPr>
          <w:sz w:val="26"/>
          <w:szCs w:val="26"/>
        </w:rPr>
        <w:t>в лице начальника Герасимова Дмитрия Николаевича, действующего на основании Устава, именуемое в дальнейшем Арендодатель, с одной стороны, передает ________________________________________________, действующему на основании ____________________________________, именуемому в дальнейшем Арендатор, имущество Ивановской области – нежилое помещение общей площадью 21,3 кв. м., на поэтажном плане 1 этажа номер 65, являющееся частью помещения с кадастровым номером 37:24:020111:320, входящего в состав здания с кадастровым номером 37:24:020111:43, расположенного по адресу: г. Иваново, ул. Демидова, д. 9, в целях розничной торговли пищевыми продуктами, напиткам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ередаваемое в аренду недвижимое имущество находится в удовлетворительном техническом состоян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bookmarkStart w:id="2" w:name="_Hlk32936104"/>
      <w:bookmarkStart w:id="3" w:name="_Hlk32936104"/>
      <w:bookmarkEnd w:id="3"/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дписи сторон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чальник ОГВВ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 Д.Н. Герасим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атор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_/ ________________</w:t>
            </w:r>
          </w:p>
        </w:tc>
      </w:tr>
    </w:tbl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___ № 3/202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ёт арендной пл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sz w:val="26"/>
          <w:szCs w:val="26"/>
        </w:rPr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П</w:t>
      </w:r>
      <w:r>
        <w:rPr>
          <w:spacing w:val="-2"/>
          <w:sz w:val="26"/>
          <w:szCs w:val="26"/>
        </w:rPr>
        <w:t xml:space="preserve">лощадь </w:t>
      </w:r>
      <w:r>
        <w:rPr>
          <w:rFonts w:eastAsia="MS Mincho;ＭＳ 明朝"/>
          <w:sz w:val="26"/>
          <w:szCs w:val="26"/>
        </w:rPr>
        <w:t xml:space="preserve">недвижимого имущества </w:t>
      </w:r>
      <w:r>
        <w:rPr>
          <w:spacing w:val="-2"/>
          <w:sz w:val="26"/>
          <w:szCs w:val="26"/>
        </w:rPr>
        <w:t>– 21,3 кв. м. (1 этаж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ры арендной платы устанавливаются в соответствии с Постановлением Правительства Ивановской области от 26 июля 2013 года N 301-п «Об утверждении Порядка определения размера арендной платы за пользование имуществом, находящимся в собственности Иван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, от ____ 20__ N __ «Об итогах аукцион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умма арендной платы в год на дату подписания договора аренды составляет ________________ (_____________________________) рублей ___ коп. с учетом налога на добавленную стоимость.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sz w:val="26"/>
          <w:szCs w:val="26"/>
        </w:rPr>
        <w:t>Сумма ежемесячной арендной платы составляет ________________ (_____________________________) рублей ___  коп. с учетом налога на добавленную стоимость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дписи сторон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чальник ОГВВ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 Д.Н. Герасим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атор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_/ ________________</w:t>
            </w:r>
          </w:p>
        </w:tc>
      </w:tr>
    </w:tbl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аренды от ____________ № 3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с указанием передаваемого по договору имущества</w:t>
      </w:r>
    </w:p>
    <w:p>
      <w:pPr>
        <w:pStyle w:val="Normal"/>
        <w:tabs>
          <w:tab w:val="clear" w:pos="708"/>
          <w:tab w:val="left" w:pos="85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06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080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8506" w:leader="none"/>
        </w:tabs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ежилое помещение общей площадью 21,3 кв. м., на поэтажном плане 1 этажа номер 65, являющееся частью помещения с кадастровым номером 37:24:020111:320, входящего в состав здания с кадастровым номером 37:24:020111:43, расположенного по адресу: г. Иваново, ул. Демидова, д. 9, в целях розничной торговли пищевыми продуктами, напитками.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дписи сторон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чальник ОГВВ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 Д.Н. Герасим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ендатор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__/ ________________</w:t>
            </w:r>
          </w:p>
        </w:tc>
      </w:tr>
    </w:tbl>
    <w:p>
      <w:pPr>
        <w:pStyle w:val="Normal"/>
        <w:tabs>
          <w:tab w:val="clear" w:pos="708"/>
          <w:tab w:val="left" w:pos="8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510" w:top="89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8:00Z</dcterms:created>
  <dc:creator>Жукова</dc:creator>
  <dc:description/>
  <cp:keywords/>
  <dc:language>en-US</dc:language>
  <cp:lastModifiedBy>ДКА</cp:lastModifiedBy>
  <cp:lastPrinted>2024-10-24T11:56:00Z</cp:lastPrinted>
  <dcterms:modified xsi:type="dcterms:W3CDTF">2024-12-18T11:56:00Z</dcterms:modified>
  <cp:revision>4</cp:revision>
  <dc:subject/>
  <dc:title>Дополнительное  соглашение  №____________</dc:title>
</cp:coreProperties>
</file>