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  «24» января  2024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7.10.2023 № 358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член Правительства Ивановской области - директор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 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месторождение «Костяево-Клязьминское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Южский муниципальный район, в 2 км юго-западнее г. Южа, в 34 км на северо-восток от ж.д. ст. Гостюхино; на юго-восток от с. Холу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торф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color w:val="FF0000"/>
          <w:sz w:val="24"/>
        </w:rPr>
      </w:pPr>
      <w:r>
        <w:rPr>
          <w:sz w:val="24"/>
        </w:rPr>
        <w:t>Сведения о запасах и ресурсах: запасы оцениваются в 3693 тыс. тонн по категории С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4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08.11.2023 до 16 часов 00 минут 12.01.2024.</w:t>
      </w:r>
    </w:p>
    <w:p>
      <w:pPr>
        <w:pStyle w:val="Normal"/>
        <w:ind w:left="-426" w:firstLine="709"/>
        <w:jc w:val="both"/>
        <w:rPr/>
      </w:pPr>
      <w:r>
        <w:rPr/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4678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6028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щество с ограниченной ответственностью «РЕТОРФ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000000"/>
                <w:sz w:val="22"/>
                <w:szCs w:val="22"/>
              </w:rPr>
              <w:t>юридический адрес:155630, Ивановская область, г. Южа, ул. Механизаторов, д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10.01.2024 14:37:14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07.11.2023 № 101-ОД «Об организации проведения аукциона на право пользования участком недр местного значения»), заявителем уплачен.</w:t>
      </w:r>
    </w:p>
    <w:p>
      <w:pPr>
        <w:pStyle w:val="Normal"/>
        <w:ind w:left="-567" w:firstLine="709"/>
        <w:jc w:val="both"/>
        <w:rPr>
          <w:b/>
          <w:b/>
        </w:rPr>
      </w:pPr>
      <w:r>
        <w:rPr/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7.10.2023  № 358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07.11.2023 № 101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ее решение: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1. Отказать в приеме заявки на участие в аукционе Обществу с ограниченной ответственностью «РЕТОРФ» </w:t>
      </w:r>
      <w:r>
        <w:rPr/>
        <w:t>по основанию, предусмотренному пунктом 1 статьи 14</w:t>
      </w:r>
      <w:r>
        <w:rPr>
          <w:b/>
        </w:rPr>
        <w:t xml:space="preserve"> </w:t>
      </w:r>
      <w:r>
        <w:rPr/>
        <w:t>Закона о недрах, пунктом 1 Приложения 5 к распоряжению Департамента природных ресурсов и экологии Ивановской области от 27.10.2023  № 358-р, в связи с тем, что заявка подана с нарушением установленных требований, в том числе если ее содержание не соответствует объявленным условиям аукциона:</w:t>
      </w:r>
    </w:p>
    <w:p>
      <w:pPr>
        <w:pStyle w:val="Normal"/>
        <w:ind w:left="-567" w:firstLine="709"/>
        <w:jc w:val="both"/>
        <w:rPr/>
      </w:pPr>
      <w:r>
        <w:rPr/>
        <w:t>- в нарушение подпункта «в» пункта 37 Правил, утвержденных постановлением Правительства РФ № 2499, подпункта «в» пункта 7 Решения о проведении аукциона, подпункта «в» пункта 1 Требований к аукционной документации перечень лиц, входящих в одну группу лиц с заявителем не соответствует форме, установленной приказом ФАС России от 20.11.2006 № 293 «Об утверждении формы представления перечня лиц, входящих в одну группу лиц»:</w:t>
      </w:r>
    </w:p>
    <w:p>
      <w:pPr>
        <w:pStyle w:val="Normal"/>
        <w:ind w:left="-567" w:firstLine="709"/>
        <w:jc w:val="both"/>
        <w:rPr/>
      </w:pPr>
      <w:r>
        <w:rPr/>
        <w:t xml:space="preserve">в нарушение требований пункта 7 Приложения к Приказу  ФАС России от 20.11.2006         № 293  представленный перечень не содержит полной информации о группе лиц, входящих в одну группу лиц с заявителем; </w:t>
      </w:r>
    </w:p>
    <w:p>
      <w:pPr>
        <w:pStyle w:val="Normal"/>
        <w:ind w:left="-567" w:firstLine="709"/>
        <w:jc w:val="both"/>
        <w:rPr/>
      </w:pPr>
      <w:r>
        <w:rPr/>
        <w:t>в нарушение требований пункта 2 Приложения к Приказу  ФАС России от 20.11.2006         №293 нумерация юридических лиц в разделе 1 Перечня  лиц, входящих в одну группу лиц, осуществлена с повтором номеров;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в нарушение требований пункта 12 Приложения к Приказу  ФАС России от 20.11.2006 №293 в Перечне  лиц, входящих в одну группу лиц, не указаны сокращенные наименования юридических лиц в круглых скобках после их полных наименований (при употреблении на схематическом изображении группы лиц сокращенных наименований юридических лиц);</w:t>
      </w:r>
    </w:p>
    <w:p>
      <w:pPr>
        <w:pStyle w:val="Normal"/>
        <w:ind w:left="-567" w:firstLine="709"/>
        <w:jc w:val="both"/>
        <w:rPr/>
      </w:pPr>
      <w:r>
        <w:rPr/>
        <w:t xml:space="preserve">в нарушение требований пункта 11 Приложения к Приказу  ФАС России от 20.11.2006 №293 на схематическом изображении группы лиц, у физических лиц не указаны фамилия, имя, отчество; у юридических лиц отсутствуют порядковые номера, соответствующие порядковым номерам этих лиц в перечне лиц, входящих в одну группа лиц,  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  <w:t>- в нарушение подпункта «ж» пункта 37 Правил, утвержденных постановлением Правительства РФ № 2499, подпункта «ж» пункта 7 Решения о проведении аукциона, подпункта «ж» пункта 1 Требований к аукционной документации:</w:t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>не представлен перечень квалифицированных специалистов юридического лица, привлекаемого для осуществления пользования участком недр по договору № б/н от 16.11.2023, с приложением штатного расписания;</w:t>
      </w:r>
    </w:p>
    <w:p>
      <w:pPr>
        <w:pStyle w:val="Normal"/>
        <w:ind w:left="-567" w:firstLine="709"/>
        <w:jc w:val="both"/>
        <w:rPr/>
      </w:pPr>
      <w:r>
        <w:rPr/>
        <w:t>н</w:t>
      </w:r>
      <w:r>
        <w:rPr>
          <w:rFonts w:cs="TimesNewRomanPSMT;Times New Roman" w:ascii="TimesNewRomanPSMT;Times New Roman" w:hAnsi="TimesNewRomanPSMT;Times New Roman"/>
        </w:rPr>
        <w:t xml:space="preserve">е представлено штатное расписание юридического лица, привлекаемого для осуществления пользования участком недр </w:t>
      </w:r>
      <w:r>
        <w:rPr/>
        <w:t>по договору № 50-23 от 28.11.2023;</w:t>
      </w:r>
    </w:p>
    <w:p>
      <w:pPr>
        <w:pStyle w:val="Normal"/>
        <w:ind w:left="-567" w:firstLine="709"/>
        <w:jc w:val="both"/>
        <w:rPr/>
      </w:pPr>
      <w:r>
        <w:rPr/>
        <w:t>документ, приложенный к перечню технических средств заявителя и отражающий информацию по арендованным средствам заявителя, не соответствует требованиям, предъявляемым к регистрам бухгалтерского учета, установленным частью 4 статьи 10 Федерального закона от 06.12.2011 № 402-ФЗ «О бухгалтерском учете» - отсутствует информация, указанная в пункте 5 части 4 статьи 10 указанного закона;</w:t>
      </w:r>
    </w:p>
    <w:p>
      <w:pPr>
        <w:pStyle w:val="Normal"/>
        <w:ind w:left="-567" w:firstLine="709"/>
        <w:jc w:val="both"/>
        <w:rPr/>
      </w:pPr>
      <w:r>
        <w:rPr/>
        <w:t>не представлены перечни технических средств юридических лиц и физических лиц, привлекаемых для осуществления пользования участком недр по договорам: № б/н от 16.11.2023 , № 4 от 11.12.2023, с приложением данных регистров бухгалтерского учета, отражающих информацию по основным средствам юридического лица, привлекаемого для осуществления пользования участком недр.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993"/>
        <w:jc w:val="both"/>
        <w:rPr/>
      </w:pPr>
      <w:r>
        <w:rPr/>
        <w:t>Результаты голосования членов комисс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894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ТИВ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Разова К.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рина М.В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Добрынина А.А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Ефименко О.И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>
          <w:color w:val="000000"/>
        </w:rPr>
        <w:t xml:space="preserve">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</w:t>
      </w:r>
      <w:r>
        <w:rPr>
          <w:b/>
          <w:color w:val="000000"/>
        </w:rPr>
        <w:t xml:space="preserve">аукцион на право пользования участком недр местного значения – месторождение «Костяево-Клязьминское»  (расположено в 2 км юго-западнее г. Южа, в 34 км на северо-восток от ж.д. ст. Гостюхино; на юго-восток от с. Холуй Южского муниципального района Ивановской области)  </w:t>
      </w:r>
      <w:r>
        <w:rPr>
          <w:color w:val="000000"/>
        </w:rPr>
        <w:t xml:space="preserve"> </w:t>
      </w:r>
      <w:r>
        <w:rPr>
          <w:b/>
          <w:color w:val="000000"/>
        </w:rPr>
        <w:t>признать несостоявшимся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color w:val="000000"/>
            <w:u w:val="single"/>
          </w:rPr>
          <w:t>https://torgi.gov.ru</w:t>
        </w:r>
      </w:hyperlink>
      <w:r>
        <w:rPr>
          <w:color w:val="000000"/>
        </w:rPr>
        <w:t>.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75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лен Правительства Ивановской области - директор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Добрынина А.А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highlight w:val="yellow"/>
                    </w:rPr>
                  </w:pPr>
                  <w:r>
                    <w:rPr/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фименко О.И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Первый</dc:creator>
  <dc:description/>
  <cp:keywords/>
  <dc:language>en-US</dc:language>
  <cp:lastModifiedBy>ДКА</cp:lastModifiedBy>
  <cp:lastPrinted>2024-01-24T14:23:00Z</cp:lastPrinted>
  <dcterms:modified xsi:type="dcterms:W3CDTF">2024-01-24T11:33:00Z</dcterms:modified>
  <cp:revision>148</cp:revision>
  <dc:subject/>
  <dc:title>ПРОТОКОЛ № 2</dc:title>
</cp:coreProperties>
</file>