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ДЕПАРТАМЕНТ КОНКУРСОВ И АУКЦИОНОВ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7 октября 2023 года</w:t>
        <w:tab/>
        <w:tab/>
        <w:tab/>
        <w:t xml:space="preserve">                                                № 19 - 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г. Иваново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риказ </w:t>
      </w:r>
      <w:r>
        <w:rPr>
          <w:b/>
          <w:sz w:val="28"/>
          <w:szCs w:val="28"/>
          <w:lang w:eastAsia="ar-SA"/>
        </w:rPr>
        <w:t>Департамента конкурсов и аукционов Ивановской области</w:t>
      </w:r>
      <w:r>
        <w:rPr>
          <w:b/>
          <w:sz w:val="28"/>
          <w:szCs w:val="28"/>
        </w:rPr>
        <w:t xml:space="preserve"> от 16.08.2021 №4-ОД «О принятии Политики в отношении обработки персональных данных и утверждении Порядка хранения, использования и передачи персональных данных сотрудников в Департаменте конкурсов и аукционов Иван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Cs/>
          <w:spacing w:val="80"/>
          <w:sz w:val="28"/>
          <w:szCs w:val="28"/>
        </w:rPr>
      </w:pPr>
      <w:r>
        <w:rPr>
          <w:sz w:val="28"/>
          <w:szCs w:val="28"/>
          <w:lang w:eastAsia="ar-SA"/>
        </w:rPr>
        <w:t xml:space="preserve">В целях приведения локальных нормативных актов Департамента конкурсов и аукционов Ивановской области в соответствие с кадровыми изменениями приказываю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приказ Департамента конкурсов и аукционов Ивановской области от 16.08.2021 №4-ОД «О принятии Политики в отношении обработки персональных данных и утверждении Порядка хранения, использования и передачи персональных данных сотрудников в Департаменте конкурсов и аукционов Ивановской области»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 xml:space="preserve">В Политике в отношении обработки персональных данных в Департаменте конкурсов и аукционов Ивановской области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.1. В подпункте 1.1.2 пункта 1.1 слова «начальником» заменить словами «членом Правительства Ивановской области - директором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2. Абзац 19 пункта 3.1 исключить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3. Абзац 20 пункта 3.1 исключит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и распространяется на правоотношения с 14.10.2023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тделу финансовой отчетности и организационно-правового обеспечения Департамента конкурсов и аукционов Ивановской области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официальное опубликование настоящего приказа в печатном издании «Ивановская газета»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ить настоящий приказ в Управление Минюста России по Ивановской области и Ивановскую областную Дум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Правительства Ивановской област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конкурсо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ов Ивановской области                                                                К.А.Ра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артамент конкурсов и аукцио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РЕГИСТРИРОВА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 октября 2023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страционный № 2305000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29:00Z</dcterms:created>
  <dc:creator>buh</dc:creator>
  <dc:description/>
  <cp:keywords/>
  <dc:language>en-US</dc:language>
  <cp:lastModifiedBy>Полина</cp:lastModifiedBy>
  <cp:lastPrinted>2023-10-23T10:08:00Z</cp:lastPrinted>
  <dcterms:modified xsi:type="dcterms:W3CDTF">2023-10-27T11:29:00Z</dcterms:modified>
  <cp:revision>129</cp:revision>
  <dc:subject/>
  <dc:title> </dc:title>
</cp:coreProperties>
</file>