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лого помещения и 76/100 доли в праве общей долевой собственности на земельный участок по адресу: Ивановская область, г. Иваново, местечко Минеево, КРАНЭКС, д. 22, находящихся в собственности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        «___» ________ 2025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 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члена Правительства Ивановской области-директора Департамента Рощина Сергея Юрьевича,</w:t>
      </w:r>
      <w:r>
        <w:rPr/>
        <w:t xml:space="preserve">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 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 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на аукционе в электронной форме и на основании Протокола от «___» _______ 20___ г. №__ «Об итогах аукциона», утвержденного Департаментом конкурсов и аукционов Ивановской области, заключили настоящий Договор (далее – «Договор») о 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 xml:space="preserve">нежилое помещение </w:t>
      </w:r>
      <w:r>
        <w:rPr/>
        <w:t xml:space="preserve">и доля 76/100 доли в праве общей долевой собственности на земельный участок </w:t>
      </w:r>
      <w:r>
        <w:rPr>
          <w:bCs/>
        </w:rPr>
        <w:t>по адресу: Ивановская область, г. Иваново, местечко Минеево, КРАНЭКС, д. 22, находящиеся в собственности Ивановской области</w:t>
      </w:r>
      <w:r>
        <w:rPr/>
        <w:t xml:space="preserve"> (далее – объекты недвижимости). </w:t>
      </w:r>
    </w:p>
    <w:p>
      <w:pPr>
        <w:pStyle w:val="Normal"/>
        <w:ind w:firstLine="720"/>
        <w:jc w:val="both"/>
        <w:rPr/>
      </w:pPr>
      <w:r>
        <w:rPr/>
        <w:t>1.2. Сведения об объектах недвижимости, являющихся предметом настоящего Договора:</w:t>
      </w:r>
    </w:p>
    <w:p>
      <w:pPr>
        <w:pStyle w:val="Normal"/>
        <w:ind w:firstLine="720"/>
        <w:jc w:val="both"/>
        <w:rPr/>
      </w:pPr>
      <w:r>
        <w:rPr/>
        <w:t xml:space="preserve">Нежилое помещение и 76/100 доли в праве общей долевой собственности на земельный участок находятся в собственности Ивановской области (записи регистрации от 05.10.2016 № </w:t>
      </w:r>
      <w:r>
        <w:rPr>
          <w:rFonts w:eastAsia="Calibri"/>
          <w:lang w:eastAsia="en-US"/>
        </w:rPr>
        <w:t xml:space="preserve">37-37/001-37/042/001/2016-7470/1, от 17.10.2017 № </w:t>
      </w:r>
      <w:r>
        <w:rPr>
          <w:rFonts w:eastAsia="TimesNewRomanPSMT;MS Mincho"/>
          <w:lang w:eastAsia="en-US"/>
        </w:rPr>
        <w:t xml:space="preserve">37:24:020501:645-37/001/2017-3) </w:t>
      </w:r>
      <w:r>
        <w:rPr/>
        <w:t>и входят в состав имущества казны Ивановской области</w:t>
      </w:r>
      <w:r>
        <w:rPr>
          <w:color w:val="000000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ом </w:t>
      </w:r>
      <w:r>
        <w:rPr>
          <w:b/>
          <w:lang w:val="ru-RU"/>
        </w:rPr>
        <w:t>помещении</w:t>
      </w:r>
      <w:r>
        <w:rPr>
          <w:b/>
        </w:rPr>
        <w:t xml:space="preserve">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помещение, кадастровый номер </w:t>
      </w:r>
      <w:r>
        <w:rPr>
          <w:rFonts w:eastAsia="TimesNewRomanPSMT;MS Mincho"/>
          <w:lang w:eastAsia="en-US"/>
        </w:rPr>
        <w:t>37:24:020506:1073</w:t>
      </w:r>
      <w:r>
        <w:rPr/>
        <w:t xml:space="preserve">, назначение: нежилое, площадь: </w:t>
      </w:r>
      <w:r>
        <w:rPr>
          <w:rFonts w:eastAsia="TimesNewRomanPSMT;MS Mincho"/>
          <w:lang w:eastAsia="en-US"/>
        </w:rPr>
        <w:t>1886,9</w:t>
      </w:r>
      <w:r>
        <w:rPr/>
        <w:t xml:space="preserve"> кв. м, </w:t>
      </w:r>
      <w:r>
        <w:rPr>
          <w:rFonts w:eastAsia="TimesNewRomanPSMT;MS Mincho"/>
          <w:lang w:eastAsia="en-US"/>
        </w:rPr>
        <w:t>номер, тип этажа, на котором расположено помещение: этаж № 1, этаж № 2, адрес: Ивановская область, город Иваново, местечко Минеево, КРАНЭКС, дом 22, пом. 1 - 24, 29 - 55</w:t>
      </w:r>
      <w:r>
        <w:rPr/>
        <w:t xml:space="preserve"> (далее -  нежилое помещение)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  <w:t>Сведения о 76/100 доли в праве общей долевой собственности на земельный участок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76/100 доли в праве общей долевой собственности на земельный участок с кадастровым номером </w:t>
      </w:r>
      <w:r>
        <w:rPr>
          <w:rFonts w:eastAsia="TimesNewRomanPSMT;MS Mincho"/>
          <w:lang w:eastAsia="en-US"/>
        </w:rPr>
        <w:t>37:24:020501:645</w:t>
      </w:r>
      <w:r>
        <w:rPr/>
        <w:t xml:space="preserve">, площадью </w:t>
      </w:r>
      <w:r>
        <w:rPr>
          <w:rFonts w:eastAsia="TimesNewRomanPSMT;MS Mincho"/>
          <w:lang w:eastAsia="en-US"/>
        </w:rPr>
        <w:t>2139</w:t>
      </w:r>
      <w:r>
        <w:rPr/>
        <w:t xml:space="preserve"> кв. м, категория земель: земли населенных пунктов, виды разрешенного использования: для производственной зоны, местоположение: </w:t>
      </w:r>
      <w:r>
        <w:rPr>
          <w:rFonts w:eastAsia="TimesNewRomanPSMT;MS Mincho"/>
          <w:lang w:eastAsia="en-US"/>
        </w:rPr>
        <w:t>153007, Российская Федерация, Ивановская область, г. Иваново, местечко Минеево, КРАНЭКС, дом 22</w:t>
      </w:r>
      <w:r>
        <w:rPr/>
        <w:t xml:space="preserve"> (далее – доля в праве на земельный участок).</w:t>
      </w:r>
    </w:p>
    <w:p>
      <w:pPr>
        <w:pStyle w:val="Normal"/>
        <w:widowControl w:val="false"/>
        <w:ind w:firstLine="709"/>
        <w:jc w:val="both"/>
        <w:rPr/>
      </w:pPr>
      <w:r>
        <w:rPr/>
        <w:t>На весь земельный участок налагаются ограничения (обременения) прав, предусмотренные статьей 56 Земельного кодекса Российской Федерации: Реквизиты документа – основания: приказы Федерального агентства воздушного транспорта (РОСАВИАЦИЯ) от 23.06.2020 № 599-П, от 15.01.2024 № 14-П выданы: Федеральное агентство воздушного транспорта (РОСАВИАЦИЯ), реестровый номер границы</w:t>
        <w:br/>
        <w:t>37:00-6.309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оизвести оплату приобретаемых объектов недвижимости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компенсировать затраты по техническому обслуживанию и оплате коммунальных расходов при эксплуатации нежилого помещения с момента подписания акта приема-передачи до государственной регистрации права собственности покупателя на объекты недвижимости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объекты недвижимости в соб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обеспечить передачу объектов недвижимости в собственность Покупателя в порядке, установленном статьей 3 настоящего Договора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  <w:t>1.4. До подписания настоящего Договора объекты недвижимости, указанные в п. 1.1. настоящего Договора, никому не проданы, не являются предметом иных сделок, правами третьих лиц не обременены, в споре и под арестом (запрещением) не состоят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оплаты объектов недвижим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на аукционе в электронной форме цена продажи объектов недвижимости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 (___________________) рублей, перечисленный Покупателем на счет Оператора электронной площадки,</w:t>
      </w:r>
      <w:r>
        <w:rPr>
          <w:i/>
        </w:rPr>
        <w:t xml:space="preserve"> </w:t>
      </w:r>
      <w:r>
        <w:rPr/>
        <w:t>засчитывается в счет оплаты доли в праве на земельный участок.</w:t>
      </w:r>
    </w:p>
    <w:p>
      <w:pPr>
        <w:pStyle w:val="Normal"/>
        <w:ind w:firstLine="709"/>
        <w:jc w:val="both"/>
        <w:rPr/>
      </w:pPr>
      <w:r>
        <w:rPr/>
        <w:t>2.3. 1) С учетом п. 2.2 настоящего Договора Покупатель (юридическое лицо или индивидуальный предприниматель) обязан уплатить за объекты недвижимости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л/сч. 04332000760), казначейский счет 03100643000000013300 в Отделении Иваново Банка России//УФК по Ивановской области г. Иваново, ИНН 3728021266, КПП 370201001, БИК 012406500, кор/счет 40102810645370000025, ОКТМО 24701000.</w:t>
      </w:r>
    </w:p>
    <w:p>
      <w:pPr>
        <w:pStyle w:val="Normal"/>
        <w:ind w:firstLine="709"/>
        <w:jc w:val="both"/>
        <w:rPr/>
      </w:pPr>
      <w:r>
        <w:rPr/>
        <w:t>Оплата осуществляется в течение 30 календарных дней единовременными платежами в течение 30 календарных дней с даты подписания настоящего Договор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2023020000410 – доходы от реализации иного имущества, находящегося в собственности Ивановской области;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в порядке, установленном законодательством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объекты недвижимости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л/сч. 04332000760), казначейский счет 03100643000000013300 в Отделении Иваново Банка России//УФК по Ивановской области г. Иваново, ИНН 3728021266, КПП 370201001, БИК 012406500, кор/счет 40102810645370000025, ОКТМО 24701000, в течение 30 календарных дней с момента подписания настоящего Договор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, находящегося в собственности Ивановской области;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Оплата НДС по Договору возлагается на Продавца в порядке, установленном законодательством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Банк получателя: Отделение Иваново Банка России//УФК по Ивановской области г. Иваново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ачейский счет получателя: 03222643240000003300 БИК 012406500, в 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Назначение платежа в п/п: «оплата НДС для дальнейшего перечисления в УФНС России по Ивановской области»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Моментом исполнения обязательства Покупателя по оплате объектов недвижимости считается поступление на счет Получателя денежных средств, в суммах и в сроки, указанные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Договора, подтверждается выписками со счета Получателя и Продавца о поступлении денежных средств в оплату объектов недвижимости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объектов недвижимости является выполнение п. 2.3 настоящего Договора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ереход права собственности на объекты недвиж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объекты недвижимости от Продавца к 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объектов недвижимости в порядке, предусмотренном настоящим Договор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 Объекты недвижимости, указанные в п. 1.1. настоящего Договора считаются переданными Покупателю по настоящему Договору после подписания обеими сторонами акта приема - передачи, являющегося его неотъемлемой часть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 Покупатель принимает объекты недвижимости в его нынешнем состоянии без каких-либо услов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 Право собственности на объекты недвижимости, указанные в п. 1.1. настоящего Договора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 С момента передачи Покупатель принимает на себя обязательства по содержанию принятых объектов недвижимости.</w:t>
      </w:r>
    </w:p>
    <w:p>
      <w:pPr>
        <w:pStyle w:val="Heading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 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объектов недвижимости в 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объектов недвижимости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 оплате объектов недвижимости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 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ых в пункте 1.1 объектов недвижимости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дву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 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4:00Z</dcterms:created>
  <dc:creator>Первый</dc:creator>
  <dc:description/>
  <dc:language>en-US</dc:language>
  <cp:lastModifiedBy>ДКА</cp:lastModifiedBy>
  <cp:lastPrinted>2025-06-02T15:54:00Z</cp:lastPrinted>
  <dcterms:modified xsi:type="dcterms:W3CDTF">2025-06-17T13:34:00Z</dcterms:modified>
  <cp:revision>2</cp:revision>
  <dc:subject/>
  <dc:title>Проект</dc:title>
</cp:coreProperties>
</file>