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«13» октября 2023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авообладатель имущества: </w:t>
      </w:r>
      <w:r>
        <w:rPr>
          <w:bCs/>
        </w:rPr>
        <w:t>областное государственное бюджетное профессиональное образовательное учреждение «Ивановский медицинский колледж», 153040, г.Иваново, ул.Любимова, д.1.</w:t>
      </w:r>
    </w:p>
    <w:p>
      <w:pPr>
        <w:pStyle w:val="Normal"/>
        <w:ind w:left="-142" w:firstLine="709"/>
        <w:jc w:val="both"/>
        <w:rPr/>
      </w:pPr>
      <w:r>
        <w:rPr>
          <w:b/>
        </w:rPr>
        <w:t xml:space="preserve">Сведения о выставляемом на продажу имуществе: </w:t>
      </w:r>
      <w:r>
        <w:rPr/>
        <w:t>здание, назначение:  нежилое,  площадь 210 кв.м,  кадастровый  номер 37:24:020165:48,  местоположение:   Ивановская  область, г.Иваново, ул.Якова Гарелина, д.45 с  неразрывно связанным с ним движимым имуществом: ворота распашные металлические; котел АОГВ-29-1 Жуковский; сигнализатор загазованности СИКЗ-20-И-О-1 (21433131201702).</w:t>
      </w:r>
    </w:p>
    <w:p>
      <w:pPr>
        <w:pStyle w:val="Normal"/>
        <w:ind w:left="-142" w:firstLine="709"/>
        <w:jc w:val="both"/>
        <w:rPr/>
      </w:pPr>
      <w:r>
        <w:rPr>
          <w:b/>
          <w:bCs/>
        </w:rPr>
        <w:t xml:space="preserve">Начальная цена продажи  имущества на аукционе </w:t>
      </w:r>
      <w:r>
        <w:rPr/>
        <w:t>установлена на основании отчета  об оценке ООО «Асэксперт»  №120/05/2023 от 22.05.2023, в размере 1 546 600 (один миллион пятьсот сорок шесть тысяч шестьсот) рублей, с учетом НДС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Заявки на участие в аукционе принимались с 18:00 часов 06.09.2023 до 08:00 часов 09.10.202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  <w:t xml:space="preserve">Перечень отклоненных заявок: </w:t>
      </w:r>
    </w:p>
    <w:p>
      <w:pPr>
        <w:pStyle w:val="Normal"/>
        <w:ind w:firstLine="709"/>
        <w:jc w:val="both"/>
        <w:rPr/>
      </w:pPr>
      <w:r>
        <w:rPr>
          <w:bCs/>
        </w:rPr>
        <w:t>- заявка № 9254 ООО СП ЖКХ "ЖИЛИЩНИК" отклонена на основании п.1.15 информационного сообщения в связи с:</w:t>
      </w:r>
    </w:p>
    <w:p>
      <w:pPr>
        <w:pStyle w:val="Normal"/>
        <w:ind w:left="-142" w:firstLine="709"/>
        <w:jc w:val="both"/>
        <w:rPr/>
      </w:pPr>
      <w:r>
        <w:rPr>
          <w:bCs/>
        </w:rPr>
        <w:t xml:space="preserve">представлением не всех документов в соответствии с перечнем, указанным в информационном сообщении о проведении продажи, а именно: не представлен </w:t>
      </w:r>
      <w:r>
        <w:rPr>
          <w:rFonts w:eastAsia="Calibri"/>
        </w:rPr>
        <w:t>документ, содержащий сведения о дол 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bCs/>
        </w:rPr>
        <w:t>;</w:t>
      </w:r>
    </w:p>
    <w:p>
      <w:pPr>
        <w:pStyle w:val="Normal"/>
        <w:ind w:left="-142" w:firstLine="709"/>
        <w:jc w:val="both"/>
        <w:rPr>
          <w:bCs/>
        </w:rPr>
      </w:pPr>
      <w:r>
        <w:rPr>
          <w:bCs/>
        </w:rPr>
        <w:t>не подтверждением поступления в установленный срок задатка на счет указанный в информационном сообщени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4:00Z</dcterms:created>
  <dc:creator>Первый</dc:creator>
  <dc:description/>
  <cp:keywords/>
  <dc:language>en-US</dc:language>
  <cp:lastModifiedBy>ДКА</cp:lastModifiedBy>
  <cp:lastPrinted>2023-09-29T10:12:00Z</cp:lastPrinted>
  <dcterms:modified xsi:type="dcterms:W3CDTF">2023-10-13T07:46:00Z</dcterms:modified>
  <cp:revision>5</cp:revision>
  <dc:subject/>
  <dc:title/>
</cp:coreProperties>
</file>