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из протокола № 2 от 19.01.2024 «О признании претендентов участниками аукциона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426" w:firstLine="710"/>
        <w:jc w:val="center"/>
        <w:rPr>
          <w:szCs w:val="24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: нежилого помещения, кадастровый номер 37:24:020506:1073,  площадью 1886,9 кв.м, адрес: Ивановская область, город Иваново, местечко Минеево, КРАНЭКС, дом 22, пом. 1-24, 29-5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426" w:firstLine="7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710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>
          <w:bCs w:val="false"/>
          <w:szCs w:val="24"/>
        </w:rPr>
      </w:pPr>
      <w:r>
        <w:rPr>
          <w:bCs w:val="false"/>
          <w:szCs w:val="24"/>
        </w:rPr>
        <w:t xml:space="preserve">Собственник/инициатор торгов: </w:t>
      </w:r>
      <w:r>
        <w:rPr>
          <w:b w:val="false"/>
          <w:szCs w:val="24"/>
        </w:rPr>
        <w:t>Ивановская область в лице Департамента управления имуществом Ивановской области (153002, г.Иваново, пер.Пограничный, д.18, e.-m.: dui@ivreg.ru), телефон: (4932) 32-97-09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/>
      </w:pPr>
      <w:r>
        <w:rPr>
          <w:bCs w:val="false"/>
        </w:rPr>
        <w:t>Сведения о выставляемом на продажу имуществе:</w:t>
      </w:r>
      <w:r>
        <w:rPr>
          <w:b w:val="false"/>
        </w:rPr>
        <w:t xml:space="preserve"> </w:t>
      </w:r>
      <w:r>
        <w:rPr>
          <w:b w:val="false"/>
          <w:bCs w:val="false"/>
        </w:rPr>
        <w:t>Нежилое помещение, кадастровый номер 37:24:020506:1073,  назначение: нежилое помещение, наименование: помещение, площадь 1886,9 кв.м, номер, тип этажа, на котором расположено помещение:  этаж № 1, этаж № 2, адрес: Ивановская область, город Иваново, местечко Минеево, КРАНЭКС, дом 22, пом. 1-24, 29-55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>
          <w:b w:val="false"/>
          <w:b w:val="false"/>
          <w:bCs w:val="false"/>
        </w:rPr>
      </w:pPr>
      <w:r>
        <w:rPr/>
        <w:t xml:space="preserve">Начальная цена продажи  имущества на аукционе: </w:t>
      </w:r>
      <w:r>
        <w:rPr>
          <w:b w:val="false"/>
          <w:bCs w:val="false"/>
        </w:rPr>
        <w:t>4 783 292 (четыре миллиона семьсот восемьдесят три тысячи двести девяносто два) рубля, с учетом НДС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явки на участие в аукционе принимались с 18:00 часов 23.11.2023 до 08:00 часов 15.01.2024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426" w:firstLine="710"/>
        <w:rPr/>
      </w:pPr>
      <w:r>
        <w:rPr>
          <w:szCs w:val="24"/>
        </w:rPr>
        <w:t>Решение комиссии: претендентов, не допущенных к участию в аукционе нет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Первый</dc:creator>
  <dc:description/>
  <cp:keywords/>
  <dc:language>en-US</dc:language>
  <cp:lastModifiedBy>ДКА</cp:lastModifiedBy>
  <cp:lastPrinted>2024-01-19T09:46:00Z</cp:lastPrinted>
  <dcterms:modified xsi:type="dcterms:W3CDTF">2024-01-19T11:43:00Z</dcterms:modified>
  <cp:revision>164</cp:revision>
  <dc:subject/>
  <dc:title/>
</cp:coreProperties>
</file>