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7" r="-4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ДЕПАРТАМЕНТ КОНКУРСОВ И АУКЦИОНОВ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7 октября 2023 года</w:t>
        <w:tab/>
        <w:tab/>
        <w:tab/>
        <w:t xml:space="preserve">                                                № 20 - 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г. Иваново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риказ </w:t>
      </w:r>
      <w:r>
        <w:rPr>
          <w:b/>
          <w:sz w:val="28"/>
          <w:szCs w:val="28"/>
          <w:lang w:eastAsia="ar-SA"/>
        </w:rPr>
        <w:t>Департамента конкурсов и аукционов Ивановской области</w:t>
      </w:r>
      <w:r>
        <w:rPr>
          <w:b/>
          <w:sz w:val="28"/>
          <w:szCs w:val="28"/>
        </w:rPr>
        <w:t xml:space="preserve"> от 14.09.2021 №6-ОД «Об утверждении Плана отдельных мероприятий по противодействию коррупции в Департаменте конкурсов и аукционов Иван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Cs/>
          <w:spacing w:val="80"/>
          <w:sz w:val="28"/>
          <w:szCs w:val="28"/>
        </w:rPr>
      </w:pPr>
      <w:r>
        <w:rPr>
          <w:sz w:val="28"/>
          <w:szCs w:val="28"/>
          <w:lang w:eastAsia="ar-SA"/>
        </w:rPr>
        <w:t xml:space="preserve">В целях приведения локальных нормативных актов Департамента конкурсов и аукционов Ивановской области в соответствие с кадровыми изменениями приказываю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Внести в приказ Департамента конкурсов и аукционов Ивановской области от 14.09.2021 №6-ОД «Об утверждении Плана отдельных мероприятий по противодействию коррупции в Департаменте конкурсов и аукционов Ивановской области» следующие измене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1. В пункте 3 слова «заместителя начальника» заменить словами «заместителя директора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риложении к приказу, в таблице, строку 4.1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977"/>
        <w:gridCol w:w="33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ротиводействию коррупции при осуществлении Департаментом закупок товаров, работ, услуг для обеспечения государственных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равительства Ивановской области - директор Департамент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, начальник отдела государственных закупок Департамента - статс-секретарь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, начальник отдела конкурентной политики, инвестиционных и имущественных торгов Департамент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инансовой отчетности и организационно-правового обеспечения Департамент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консультант отдела конкурентной политики, инвестиционных и имущественных торгов Департамент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конкурентной политики, инвестиционных и имущественных торгов Департамент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финансовой отчетности и организационно-правового обеспечения Департамента;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, утвержденному (согласованному) Губернатором Ивановской области, отчет об исполнении - 1 раз в полугодие: до 1 августа и до 1 февраля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и распространяется на правоотношения с 14.10.2023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тделу финансовой отчетности и организационно-правового обеспечения Департамента конкурсов и аукционов Ивановской области: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ть официальное опубликование настоящего приказа в печатном издании «Ивановская газета»;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править настоящий приказ в Управление Минюста России по Ивановской области и Ивановскую областную Думу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Правительства Ивановской област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конкурсов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кционов Ивановской области                                                                К.А.Ра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Дело:  </w:t>
      </w:r>
    </w:p>
    <w:p>
      <w:pPr>
        <w:pStyle w:val="Normal"/>
        <w:jc w:val="both"/>
        <w:rPr/>
      </w:pPr>
      <w:r>
        <w:rPr/>
      </w:r>
    </w:p>
    <w:tbl>
      <w:tblPr>
        <w:tblW w:w="4928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артамент конкурсов и аукцион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РЕГИСТРИРОВА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 октября 2023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гистрационный № 2305000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29:00Z</dcterms:created>
  <dc:creator>buh</dc:creator>
  <dc:description/>
  <cp:keywords/>
  <dc:language>en-US</dc:language>
  <cp:lastModifiedBy>Полина</cp:lastModifiedBy>
  <cp:lastPrinted>2023-10-23T10:08:00Z</cp:lastPrinted>
  <dcterms:modified xsi:type="dcterms:W3CDTF">2023-10-27T11:29:00Z</dcterms:modified>
  <cp:revision>128</cp:revision>
  <dc:subject/>
  <dc:title> </dc:title>
</cp:coreProperties>
</file>