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ава пользования участком недр местного значения - Коноховское месторождение песка, расположенное на северо-западной окраине г. Иванова Ивановского района Ивановской области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«23» января 2023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8.11.2022 № 433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Сергеева Лариса Александровна</w:t>
        <w:tab/>
        <w:t>-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Наименование участка недр: Коноховское месторождение песка строительного;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Расположение участка недр: </w:t>
      </w:r>
      <w:r>
        <w:rPr>
          <w:sz w:val="24"/>
          <w:szCs w:val="24"/>
        </w:rPr>
        <w:t>Ивановская область, Ивановский муниципальный район, северо-западная окраина г. Иванов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разведка и добыча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>Сведения о запасах и ресурсах: запасы составляют 7940,82 тыс.м3 песка строительного, в том числе по категориям: А – 216,80 тыс.м3, В – 3422,02 тыс.м3, С1 – 4302,00 тыс.м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16 лет с момента государственной регистрации лицензии. </w:t>
      </w:r>
    </w:p>
    <w:p>
      <w:pPr>
        <w:pStyle w:val="Normal"/>
        <w:ind w:left="-426" w:firstLine="568"/>
        <w:jc w:val="both"/>
        <w:rPr/>
      </w:pPr>
      <w:r>
        <w:rPr/>
        <w:t xml:space="preserve">Минимальный (стартовый) размер разового платежа за пользованиями недрами: </w:t>
      </w:r>
      <w:bookmarkStart w:id="0" w:name="_Hlk106701123"/>
      <w:r>
        <w:rPr>
          <w:bCs/>
        </w:rPr>
        <w:t>10 479 618 (десять миллионов четыреста семьдесят девять тысяч шестьсот восемнадцать) рублей 96 копеек</w:t>
      </w:r>
      <w:bookmarkEnd w:id="0"/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>Заявки на участие в аукционе принимались с 18 часов 00 минут 01.12.2022 до  08 часов 00 минут 16.01.2023.</w:t>
      </w:r>
    </w:p>
    <w:p>
      <w:pPr>
        <w:pStyle w:val="Normal"/>
        <w:autoSpaceDE w:val="false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а заявка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411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/прием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9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емля»</w:t>
            </w:r>
          </w:p>
          <w:p>
            <w:pPr>
              <w:pStyle w:val="Normal"/>
              <w:rPr/>
            </w:pPr>
            <w:r>
              <w:rPr/>
              <w:t>153038, Ивановская область, г. Иваново, ул. Лежневская, дом. 203, Литера А, А1, помещение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 13:38:00</w:t>
            </w:r>
          </w:p>
        </w:tc>
      </w:tr>
    </w:tbl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Отозванных  заявок не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8.11.2023 № 122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426" w:firstLine="709"/>
        <w:jc w:val="both"/>
        <w:rPr/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8.11.2022 № 433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8.11.2022 № 122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firstLine="1069"/>
        <w:jc w:val="both"/>
        <w:rPr/>
      </w:pPr>
      <w:r>
        <w:rPr/>
        <w:t>1. Признать заявку Общества с ограниченной ответственностью «Земля»                            и прилагаемые к ней документы соответствующими требованиям Закона о недрах, Правил, утвержденных постановлением Правительства РФ  № 2499, Решению о проведении аукциона, Порядка и условий проведения аукциона, Требований к аукционной документации.</w:t>
      </w:r>
    </w:p>
    <w:p>
      <w:pPr>
        <w:pStyle w:val="Normal"/>
        <w:ind w:left="-426" w:firstLine="709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- </w:t>
      </w:r>
      <w:r>
        <w:rPr/>
        <w:t>Коноховское месторождение песка, расположенное на северо-западной окраине г. Иваново Ивановского района Ивановской области</w:t>
      </w:r>
      <w:r>
        <w:rPr>
          <w:b/>
        </w:rPr>
        <w:t xml:space="preserve"> – признать несостоявшимся.</w:t>
      </w:r>
    </w:p>
    <w:p>
      <w:pPr>
        <w:pStyle w:val="Normal"/>
        <w:ind w:left="-426" w:firstLine="709"/>
        <w:jc w:val="both"/>
        <w:rPr/>
      </w:pPr>
      <w:r>
        <w:rPr/>
        <w:t xml:space="preserve">3. Предоставить Обществу с ограниченной ответственностью «Земля» право пользования участком недр местного значения - Коноховское месторождение песка, расположенное на северо-западной окраине г. Иваново Ивановского района Ивановской области с оформлением лицензии на пользование недрам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», составляет </w:t>
      </w:r>
      <w:r>
        <w:rPr>
          <w:bCs/>
        </w:rPr>
        <w:t>11 527 580 (одиннадцать миллионов пятьсот двадцать семь тысяч пятьсот восемьдесят) рублей 86 копеек</w:t>
      </w:r>
      <w:r>
        <w:rPr/>
        <w:t>.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>частью седьмой статьи 40</w:t>
        </w:r>
      </w:hyperlink>
      <w:r>
        <w:rPr/>
        <w:t xml:space="preserve"> Закона о недрах.</w:t>
      </w:r>
    </w:p>
    <w:p>
      <w:pPr>
        <w:pStyle w:val="Normal"/>
        <w:ind w:left="-426" w:firstLine="709"/>
        <w:jc w:val="both"/>
        <w:rPr/>
      </w:pPr>
      <w:r>
        <w:rPr/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u w:val="single"/>
          </w:rPr>
          <w:t>https://torgi.gov.ru</w:t>
        </w:r>
      </w:hyperlink>
      <w:r>
        <w:rPr/>
        <w:t xml:space="preserve"> настоящего протокола рассмотрения заявок на участие в аукционе Общество с ограниченной ответственностью «Земля» обязано  уплатить остаток разового платежа за пользование недрами в размере - </w:t>
      </w:r>
      <w:r>
        <w:rPr>
          <w:rFonts w:cs="TimesNewRomanPSMT;Times New Roman" w:ascii="TimesNewRomanPSMT;Times New Roman" w:hAnsi="TimesNewRomanPSMT;Times New Roman"/>
          <w:bCs/>
        </w:rPr>
        <w:t>1 047 961 (один миллион сорок семь тысяч девятьсот шестьдесят один) рубль 90 копеек</w:t>
      </w:r>
      <w:r>
        <w:rPr/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6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774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3" w:leader="none"/>
              </w:tabs>
              <w:autoSpaceDE w:val="false"/>
              <w:jc w:val="right"/>
              <w:rPr/>
            </w:pPr>
            <w:r>
              <w:rPr/>
              <w:tab/>
              <w:t>Сергеева Л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ind w:firstLine="70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рина М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ab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3-01-23T08:14:00Z</cp:lastPrinted>
  <dcterms:modified xsi:type="dcterms:W3CDTF">2023-01-23T05:15:00Z</dcterms:modified>
  <cp:revision>167</cp:revision>
  <dc:subject/>
  <dc:title>ПРОТОКОЛ № 2</dc:title>
</cp:coreProperties>
</file>