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октября 2023 года</w:t>
        <w:tab/>
        <w:tab/>
        <w:tab/>
        <w:t xml:space="preserve">                                                        №        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01.03.2019 № 5-ОД «О конкурсной комиссии по формированию Общественного совета при Департаменте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риказ Департамента конкурсов и аукционов Ивановской области от 01.03.2019 № 5-ОД «О конкурсной комиссии по формированию Общественного совета при Департаменте конкурсов и аукционов Ивановской области» следующие изменения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В абзаце 2 пункта 1.4 слова «начальник» заменить словами «член Правительства Ивановской области - директор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В абзаце 3 пункта 1.4 слова «заместитель начальника» заменить словами «заместитель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абзаце 4 пункта 1.4 слова «заместитель начальника» заменить словами «заместитель директор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0:08:00Z</cp:lastPrinted>
  <dcterms:modified xsi:type="dcterms:W3CDTF">2023-10-23T13:11:00Z</dcterms:modified>
  <cp:revision>125</cp:revision>
  <dc:subject/>
  <dc:title> </dc:title>
</cp:coreProperties>
</file>