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8331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ДЕПАРТАМЕНТ КОНКУРСОВ И АУКЦИОН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       2025 года</w:t>
        <w:tab/>
        <w:tab/>
        <w:t xml:space="preserve">                                                                №        - 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г. Иваново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каз </w:t>
      </w:r>
      <w:r>
        <w:rPr>
          <w:b/>
          <w:sz w:val="28"/>
          <w:szCs w:val="28"/>
          <w:lang w:eastAsia="ar-SA"/>
        </w:rPr>
        <w:t>Департамента конкурсов и аукционов Ивановской области</w:t>
      </w:r>
      <w:r>
        <w:rPr>
          <w:b/>
          <w:sz w:val="28"/>
          <w:szCs w:val="28"/>
        </w:rPr>
        <w:t xml:space="preserve"> от 21.11.2023 № 25-ОД «</w:t>
      </w:r>
      <w:r>
        <w:rPr>
          <w:b/>
          <w:bCs/>
          <w:sz w:val="28"/>
          <w:szCs w:val="28"/>
        </w:rPr>
        <w:t>О проведении конкурсов на замещение вакантных должностей государственной гражданской службы Ивановской области в Департаменте конкурсов и аукционов Иванов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bidi="ru-RU"/>
        </w:rPr>
        <w:t>В соответствии с Федеральным законом от 27.07.2004 № 79-ФЗ «О государственной гражданской службе Российской Федерации»,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, постановлением Правительства Российской Федерации от 31.03.2018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, в целях приведения в соответствие с законодательством Российской Федерации, а также проведения конкурсов на замещение вакантных должностей государственной гражданской службы Ивановской области в Департаменте конкурсов и аукционов Ивановской области приказываю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bidi="ru-RU"/>
        </w:rPr>
        <w:t>1. Внести в приказ Департамента конкурсов и аукционов Ивановской области от 21.11.2023 № 25-ОД «О проведении конкурсов на замещение вакантных должностей государственной гражданской службы Ивановской области в Департаменте конкурсов и аукционов Ивановской области» следующие изменени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в приложении 2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1.1. Подпункт «б» пункта 3.1.1 изложить в следующей редакци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«б) анкету, предусмотренную статьей 20.3 Федерального закона «О государственной гражданской службе Российской Федерации»;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1.2. Пункт 3.1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bidi="ru-RU"/>
        </w:rPr>
        <w:t>«3.1.3. Гражданский служащий, замещающий должность гражданской службы в органе государственной власти (государственном органе) (за исключением гражданского служащего, замещающего должность гражданской службы в Департаменте), для участия в конкурсе, объявленном в Департаменте, представляет заявление на имя руководителя Департамента, составленное по форме, установленной в приложении 4 к Методике, и анкету, предусмотренную статьей 20.3 Федерального закона «О государственной гражданской службе Российской Федерации».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1.3. Строку 1 таблицы приложения 2 к Методике изложить в следующей редакци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«1.</w:t>
        <w:tab/>
        <w:t>Анкета по форме, установленной Президентом Российской Федерации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1.4. В приложении 4 к Методике слова «заполненную и подписанную анкету, заверенную кадровой службой органа государственной власти (государственного органа) по месту прохождения мной государственной гражданской службы, с фотографией,» заменить словами «анкету по форме, установленной Президентом Российской Федерации,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тделу финансовой отчетности и организационно-правового обеспечения Департамента конкурсов и аукционов Ивановской обла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беспечить официальное опубликование настоящего приказа </w:t>
      </w:r>
      <w:r>
        <w:rPr>
          <w:rFonts w:cs="Times New Roman" w:ascii="Times New Roman" w:hAnsi="Times New Roman"/>
          <w:sz w:val="28"/>
          <w:szCs w:val="28"/>
        </w:rPr>
        <w:t>в официальном сетевом издании «Ивановская газета - сайт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ить настоящий приказ в Управление Минюста России по Ивановской области и Ивановскую областную Ду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bidi="ru-RU"/>
        </w:rPr>
        <w:t>3. Контроль за исполнением настоящего приказа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Правительства Иванов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конкурс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ов Ивановской области                                                            Е.В.Серг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38:00Z</dcterms:created>
  <dc:creator>buh</dc:creator>
  <dc:description/>
  <cp:keywords/>
  <dc:language>en-US</dc:language>
  <cp:lastModifiedBy>ДКА</cp:lastModifiedBy>
  <cp:lastPrinted>2023-11-22T11:01:00Z</cp:lastPrinted>
  <dcterms:modified xsi:type="dcterms:W3CDTF">2025-06-24T11:34:00Z</dcterms:modified>
  <cp:revision>34</cp:revision>
  <dc:subject/>
  <dc:title> </dc:title>
</cp:coreProperties>
</file>