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октября 2023 года</w:t>
        <w:tab/>
        <w:tab/>
        <w:tab/>
        <w:t xml:space="preserve">                                                 № 15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приказ </w:t>
      </w:r>
      <w:r>
        <w:rPr>
          <w:b/>
          <w:sz w:val="27"/>
          <w:szCs w:val="27"/>
          <w:lang w:eastAsia="ar-SA"/>
        </w:rPr>
        <w:t>Департамента конкурсов и аукционов Ивановской области</w:t>
      </w:r>
      <w:r>
        <w:rPr>
          <w:b/>
          <w:sz w:val="27"/>
          <w:szCs w:val="27"/>
        </w:rPr>
        <w:t xml:space="preserve"> от 08.08.2018 №62-ОД «Об обработке персональных данных, полученных из информационно-телекоммуникационной сети «Интернет», и сведениях о реализуемых требованиях к защите персональных данных Департамента конкурсов и аукционов Ивановской област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bCs/>
          <w:spacing w:val="80"/>
          <w:sz w:val="27"/>
          <w:szCs w:val="27"/>
        </w:rPr>
      </w:pPr>
      <w:r>
        <w:rPr>
          <w:sz w:val="27"/>
          <w:szCs w:val="27"/>
          <w:lang w:eastAsia="ar-SA"/>
        </w:rPr>
        <w:t xml:space="preserve">В целях приведения локальных нормативных актов Департамента конкурсов и аукционов Ивановской области в соответствие с кадровыми изменениями приказываю: 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1. Внести в приказ Департамента конкурсов и аукционов Ивановской области от 08.08.2018 №62-ОД «Об обработке персональных данных, полученных из информационно-телекоммуникационной сети «Интернет», и сведениях о реализуемых требованиях к защите персональных данных Департамента конкурсов и аукционов Ивановской области» следующие измене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1.1. В абзаце 4 п</w:t>
      </w:r>
      <w:hyperlink r:id="rId3">
        <w:r>
          <w:rPr>
            <w:rStyle w:val="InternetLink"/>
            <w:sz w:val="27"/>
            <w:szCs w:val="27"/>
          </w:rPr>
          <w:t>ункта 2</w:t>
        </w:r>
      </w:hyperlink>
      <w:r>
        <w:rPr>
          <w:sz w:val="27"/>
          <w:szCs w:val="27"/>
        </w:rPr>
        <w:t xml:space="preserve"> слова «заместителей начальника» заменить словами «заместителей  директор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1.2. В пункте 3 слова «Булакову Елену Викторовну -»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1.3. В пункте 6 слова «Булакову Елену Викторовну -» исключить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4. В пункте 4.1.2. приложения к приказу слово «начальником» заменить словами «членом Правительства Ивановской области - директором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2. Настоящий приказ вступает в силу и распространяется на правоотношения с 14.10.2023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3. </w:t>
      </w:r>
      <w:r>
        <w:rPr>
          <w:bCs/>
          <w:sz w:val="27"/>
          <w:szCs w:val="27"/>
        </w:rPr>
        <w:t>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беспечить официальное опубликование настоящего приказа в печатном издании «Ивановская газета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4. Контроль за исполнением настоящего приказа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        К.А.Р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ело:  </w:t>
      </w:r>
    </w:p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конкурсов и аукци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ЕГИСТРИРОВ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октября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ационный № 230500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17B94BCF2BE6A9C10AF62083F4F4E1F15AEE4D3376FDDCBB1C37643AFC677C4A633C1D31F0E3CC27493E645485FB903635DCFB92CAD27B57E1457U33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00Z</dcterms:created>
  <dc:creator>buh</dc:creator>
  <dc:description/>
  <cp:keywords/>
  <dc:language>en-US</dc:language>
  <cp:lastModifiedBy>Полина</cp:lastModifiedBy>
  <cp:lastPrinted>2023-10-23T10:08:00Z</cp:lastPrinted>
  <dcterms:modified xsi:type="dcterms:W3CDTF">2023-10-27T11:27:00Z</dcterms:modified>
  <cp:revision>128</cp:revision>
  <dc:subject/>
  <dc:title> </dc:title>
</cp:coreProperties>
</file>