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декабря 2023 года</w:t>
        <w:tab/>
        <w:tab/>
        <w:t xml:space="preserve">                                                           №     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1.11.2023 № 25-ОД «</w:t>
      </w:r>
      <w:r>
        <w:rPr>
          <w:b/>
          <w:bCs/>
          <w:sz w:val="28"/>
          <w:szCs w:val="28"/>
        </w:rPr>
        <w:t>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Департамента конкурсов и аукционов Ивановской области в соответствие с действующим законодательством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Департамента конкурсов и аукционов Ивановской области от 21.11.2023 № 25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слова «(далее - конкурс)» заменить словами «(далее - Методика, конкурс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после слов «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дополнить словами «(далее - Единая методика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слова «государственного органа» заменить словом «Департамен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добав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ведения о методах оцен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дополнить словами «по форме согласно приложению 2 к настоящей Методи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дополнить словами «по форме согласно приложению 3 к настоящей Методи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слова «государственным органо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в официальном сетевом издании «Ивановская газета - сайт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К.А. 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A895306C898AB48A965D2614B077985A52D2CCA511815B26D079254BB175FC460CCECE9328926281936BD96A7FFD33055F2C052D68A48CA489A5E0oDg3I" TargetMode="External"/><Relationship Id="rId4" Type="http://schemas.openxmlformats.org/officeDocument/2006/relationships/hyperlink" Target="consultantplus://offline/ref=5FA895306C898AB48A965D2614B077985A52D2CCA511815B26D079254BB175FC460CCECE9328926281936BDB6F7FFD33055F2C052D68A48CA489A5E0oDg3I" TargetMode="External"/><Relationship Id="rId5" Type="http://schemas.openxmlformats.org/officeDocument/2006/relationships/hyperlink" Target="consultantplus://offline/ref=5FA895306C898AB48A965D2614B077985A52D2CCA511815B26D079254BB175FC460CCECE9328926281936BDE6E7FFD33055F2C052D68A48CA489A5E0oDg3I" TargetMode="External"/><Relationship Id="rId6" Type="http://schemas.openxmlformats.org/officeDocument/2006/relationships/hyperlink" Target="consultantplus://offline/ref=5FA895306C898AB48A965D2614B077985A52D2CCA511815B26D079254BB175FC460CCECE9328926281936BD16C7FFD33055F2C052D68A48CA489A5E0oDg3I" TargetMode="External"/><Relationship Id="rId7" Type="http://schemas.openxmlformats.org/officeDocument/2006/relationships/hyperlink" Target="consultantplus://offline/ref=5FA895306C898AB48A965D2614B077985A52D2CCA511815B26D079254BB175FC460CCECE9328926281936BD1657FFD33055F2C052D68A48CA489A5E0oDg3I" TargetMode="External"/><Relationship Id="rId8" Type="http://schemas.openxmlformats.org/officeDocument/2006/relationships/hyperlink" Target="consultantplus://offline/ref=5FA895306C898AB48A965D2614B077985A52D2CCA511815B26D079254BB175FC460CCECE9328926281936BD0687FFD33055F2C052D68A48CA489A5E0oDg3I" TargetMode="External"/><Relationship Id="rId9" Type="http://schemas.openxmlformats.org/officeDocument/2006/relationships/hyperlink" Target="consultantplus://offline/ref=5FA895306C898AB48A965D2614B077985A52D2CCA511815B26D079254BB175FC460CCECE9328926281936AD9687FFD33055F2C052D68A48CA489A5E0oDg3I" TargetMode="External"/><Relationship Id="rId10" Type="http://schemas.openxmlformats.org/officeDocument/2006/relationships/hyperlink" Target="consultantplus://offline/ref=5FA895306C898AB48A965D2614B077985A52D2CCA511815B26D079254BB175FC460CCECE9328926281936AD86E7FFD33055F2C052D68A48CA489A5E0oDg3I" TargetMode="External"/><Relationship Id="rId11" Type="http://schemas.openxmlformats.org/officeDocument/2006/relationships/hyperlink" Target="consultantplus://offline/ref=5FA895306C898AB48A965D2614B077985A52D2CCA511815B26D079254BB175FC460CCECE9328926281936ADD647FFD33055F2C052D68A48CA489A5E0oDg3I" TargetMode="External"/><Relationship Id="rId12" Type="http://schemas.openxmlformats.org/officeDocument/2006/relationships/hyperlink" Target="consultantplus://offline/ref=5FA895306C898AB48A965D2614B077985A52D2CCA511815B26D079254BB175FC460CCECE9328926281936ADF6B7FFD33055F2C052D68A48CA489A5E0oDg3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buh</dc:creator>
  <dc:description/>
  <cp:keywords/>
  <dc:language>en-US</dc:language>
  <cp:lastModifiedBy>Полина</cp:lastModifiedBy>
  <cp:lastPrinted>2023-11-22T11:01:00Z</cp:lastPrinted>
  <dcterms:modified xsi:type="dcterms:W3CDTF">2023-11-30T08:50:00Z</dcterms:modified>
  <cp:revision>24</cp:revision>
  <dc:subject/>
  <dc:title> </dc:title>
</cp:coreProperties>
</file>