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из протокола № 7.1 от 06.02.2024 «Об итогах аукциона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хозяйственного ведения за Ивановским областным государственным унитарным предприятием  «Фармация»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Cs w:val="28"/>
        </w:rPr>
        <w:t>Правообладатель/инициатор торгов:</w:t>
      </w:r>
      <w:r>
        <w:rPr>
          <w:szCs w:val="28"/>
        </w:rPr>
        <w:t xml:space="preserve"> Ивановское областное государственное унитарное предприятие «Фармация» (ОГУП «Фармация»), адрес: 153007, г. Иваново, ул.Генерала Горбатова, д.19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ведения о выставляемом на продажу имуществе: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szCs w:val="28"/>
        </w:rPr>
      </w:pPr>
      <w:r>
        <w:rPr>
          <w:szCs w:val="28"/>
        </w:rPr>
        <w:t xml:space="preserve">помещение, назначение: нежилое, наименование: нежилое помещение, кадастровый номер 37:24:020506:1029, площадь 704,2 кв. м, этаж № 1, местоположение: Ивановская область, г. Иваново, ул. Генерала Горбатова, д. 19, пом. 1 - 12, 17 ,18, 24 - 28, 1а, 1б, 2а, 3а;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szCs w:val="28"/>
        </w:rPr>
      </w:pPr>
      <w:r>
        <w:rPr>
          <w:szCs w:val="28"/>
        </w:rPr>
        <w:t xml:space="preserve">помещение, назначение: нежилое, наименование: помещение, кадастровый номер 37:24:020506:1034, площадь 16 кв. м, этаж № 1, местоположение: Ивановская область, г. Иваново, ул. Генерала Горбатова, д. 19, пом. 21.  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b/>
          <w:bCs/>
          <w:szCs w:val="28"/>
        </w:rPr>
        <w:t>Начальная цена продажи</w:t>
      </w:r>
      <w:r>
        <w:rPr>
          <w:szCs w:val="28"/>
        </w:rPr>
        <w:t xml:space="preserve">  имущества на аукционе определена на основании отчета об оценке рыночной стоимости имущества независимого оценщика ООО «Гарант-Профи» от 27.10.2023 № 221/05/23, в размере 8 726 608 (восемь миллионов семьсот двадцать шесть тысяч шестьсот восемь) рублей,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Аукцион проводился на электронной площадке http://utp.sberbank-ast.ru в соответствии с регламентом данной площадки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567"/>
        <w:rPr/>
      </w:pPr>
      <w:r>
        <w:rPr>
          <w:rFonts w:eastAsia="Calibri"/>
          <w:bCs/>
          <w:szCs w:val="28"/>
        </w:rPr>
        <w:t xml:space="preserve">На основании электронного журнала проведения аукциона победителем </w:t>
      </w:r>
      <w:r>
        <w:rPr>
          <w:szCs w:val="28"/>
        </w:rPr>
        <w:t xml:space="preserve">аукциона признано </w:t>
      </w:r>
      <w:r>
        <w:rPr>
          <w:b/>
          <w:szCs w:val="28"/>
        </w:rPr>
        <w:t xml:space="preserve">ОТКРЫТОЕ АКЦИОНЕРНОЕ ОБЩЕСТВО "ИВАНОВСКАЯ ФАРМАЦЕВТИЧЕСКАЯ ФАБРИКА" </w:t>
      </w:r>
      <w:r>
        <w:rPr>
          <w:b/>
          <w:bCs/>
          <w:szCs w:val="28"/>
        </w:rPr>
        <w:t>с предложением о цене имущества</w:t>
      </w:r>
      <w:r>
        <w:rPr>
          <w:szCs w:val="28"/>
        </w:rPr>
        <w:t xml:space="preserve">  </w:t>
      </w:r>
      <w:r>
        <w:rPr>
          <w:b/>
          <w:szCs w:val="28"/>
        </w:rPr>
        <w:t>10 035 599 (десять миллионов тридцать пять тысяч пятьсот девяносто девять) рублей 20 копеек</w:t>
      </w:r>
      <w:r>
        <w:rPr>
          <w:szCs w:val="28"/>
        </w:rPr>
        <w:t>.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2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18:00Z</dcterms:created>
  <dc:creator>Первый</dc:creator>
  <dc:description/>
  <cp:keywords/>
  <dc:language>en-US</dc:language>
  <cp:lastModifiedBy>ДКА</cp:lastModifiedBy>
  <cp:lastPrinted>2024-02-06T10:10:00Z</cp:lastPrinted>
  <dcterms:modified xsi:type="dcterms:W3CDTF">2024-02-06T12:20:00Z</dcterms:modified>
  <cp:revision>64</cp:revision>
  <dc:subject/>
  <dc:title/>
</cp:coreProperties>
</file>