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жилого здания с земельным участком по адресу: Иванов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инешемский район, с. Батманы, ул. Центральная, д. 12,  находящихся в собственности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          «___» ________ 2025 г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епартамент управления имуществом Ивановской области</w:t>
      </w:r>
      <w:r>
        <w:rPr/>
        <w:t xml:space="preserve">, именуемый в 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b/>
        </w:rPr>
        <w:t>члена Правительства Ивановской области-директора Департамента Рощина Сергея Юрьевича,</w:t>
      </w:r>
      <w:r>
        <w:rPr/>
        <w:t xml:space="preserve">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с одной стороны, и </w:t>
      </w:r>
      <w:r>
        <w:rPr>
          <w:b/>
          <w:i/>
        </w:rPr>
        <w:t>__________________________</w:t>
      </w:r>
      <w:r>
        <w:rPr>
          <w:u w:val="single"/>
        </w:rPr>
        <w:t>,</w:t>
      </w:r>
      <w:r>
        <w:rPr/>
        <w:t xml:space="preserve"> именуемый в дальнейшем «</w:t>
      </w:r>
      <w:r>
        <w:rPr>
          <w:b/>
        </w:rPr>
        <w:t>Покупатель»</w:t>
      </w:r>
      <w:r>
        <w:rPr/>
        <w:t xml:space="preserve">, в лице </w:t>
      </w:r>
      <w:r>
        <w:rPr>
          <w:b/>
          <w:i/>
        </w:rPr>
        <w:t>____________________________</w:t>
      </w:r>
      <w:r>
        <w:rPr/>
        <w:t>, действующего на основании__________________, с другой стороны, 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 проведении продажи государственного или муниципального имущества в электронной форме», Законом Ивановской области от 30.04.2003 № 40-ОЗ «О приватизации имущества, находящегося в государственной собственности Ивановской области», положениями информационного сообщения о продаже имущества на аукционе в электронной форме и на основании Протокола от «___» _______ 20___ г. №__ «Об итогах аукциона», утвержденного Департаментом конкурсов и аукционов Ивановской области, заключили настоящий Договор (далее – «Договор») о 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едметом купли-продажи по настоящему Договору являются </w:t>
      </w:r>
      <w:r>
        <w:rPr>
          <w:bCs/>
        </w:rPr>
        <w:t>нежилое здание с земельным участком по адресу: Ивановская область, Кинешемский район, с. Батманы, ул. Центральная, д. 12, находящиеся в собственности Ивановской области</w:t>
      </w:r>
      <w:r>
        <w:rPr/>
        <w:t xml:space="preserve"> (далее – имущество). </w:t>
      </w:r>
    </w:p>
    <w:p>
      <w:pPr>
        <w:pStyle w:val="Normal"/>
        <w:ind w:firstLine="720"/>
        <w:jc w:val="both"/>
        <w:rPr/>
      </w:pPr>
      <w:r>
        <w:rPr/>
        <w:t xml:space="preserve">1.2. Сведения об имуществе, являющемся предметом настоящего Договора: </w:t>
      </w:r>
    </w:p>
    <w:p>
      <w:pPr>
        <w:pStyle w:val="Normal"/>
        <w:ind w:firstLine="720"/>
        <w:jc w:val="both"/>
        <w:rPr/>
      </w:pPr>
      <w:r>
        <w:rPr/>
        <w:t>Нежилое здание и земельный участок находятся в собственности Ивановской области (</w:t>
      </w:r>
      <w:r>
        <w:rPr>
          <w:color w:val="000000"/>
        </w:rPr>
        <w:t>записи регистрации от 24</w:t>
      </w:r>
      <w:r>
        <w:rPr/>
        <w:t xml:space="preserve">.03.2013  № 37-37-05/160/2013-009, </w:t>
        <w:br/>
        <w:t>37-37-05/160/2013-010</w:t>
      </w:r>
      <w:r>
        <w:rPr>
          <w:color w:val="000000"/>
        </w:rPr>
        <w:t>), и входят в состав имущества казны Ивановской обла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нежилом здани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здание - административное, кадастровый номер 37:07:033504:114, назначение: нежилое, количество этажей, в том числе подземных этажей: 1, в том числе подземных 0, площадь 225,4 кв. м (далее -  нежилое здание)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</w:rPr>
        <w:t>Сведения о земельном участке, на котором расположено нежилое здание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земельный участок с кадастровым номером 37:07:033504:18 площадью 1743 кв. м, относящийся к категории «Земли населенных пунктов», вид разрешенного использования: административные (далее - земельный участок).</w:t>
      </w:r>
    </w:p>
    <w:p>
      <w:pPr>
        <w:pStyle w:val="Normal"/>
        <w:widowControl w:val="false"/>
        <w:ind w:firstLine="709"/>
        <w:jc w:val="both"/>
        <w:rPr/>
      </w:pPr>
      <w:r>
        <w:rPr/>
        <w:t>На часть земельного участка площадью 165 кв. м налагаются ограничения (обременения) прав, предусмотренные статьей 56 Земельного кодекса Российской Федерации: Реквизиты документа – основания: постановление Правительства Российской Федерации от 24.02.2009 № 160 выдан: Правительство Российской Федерации, реестровый номер границы 37:07-6.871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.3. Стороны по настоящему Договору обязу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оизвести оплату приобретаемого имущества в сумме и на условиях, установленных в статье 2 настоящего Договор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компенсировать затраты по техническому обслуживанию и оплате коммунальных расходов при эксплуатации нежилых зданий с момента подписания акта приема-передачи до государственной регистрации права собственности покупателя на имущество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инять имущество в соб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давец обязуется:</w:t>
      </w:r>
    </w:p>
    <w:p>
      <w:pPr>
        <w:pStyle w:val="BodyText2"/>
        <w:ind w:left="426" w:right="0" w:hanging="0"/>
        <w:rPr/>
      </w:pPr>
      <w:r>
        <w:rPr>
          <w:sz w:val="24"/>
          <w:szCs w:val="24"/>
        </w:rPr>
        <w:t>*обеспечить передачу имущества в собственность Покупателя в порядке, установленном статьей 3 настоящего Договора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  <w:t>1.4. До подписания настоящего Договора имущество, указанное в п. 1.1. настоящего Договора, никому не продано, не является предметом иных сделок, правами третьих лиц не обременено, в споре и под арестом (запрещением) не состоит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рядок оплаты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становленная по итогам продажи на аукционе в электронной форме цена продажи имущества составляет ___________ (_______________) рублей.</w:t>
      </w:r>
    </w:p>
    <w:p>
      <w:pPr>
        <w:pStyle w:val="Normal"/>
        <w:ind w:firstLine="709"/>
        <w:jc w:val="both"/>
        <w:rPr/>
      </w:pPr>
      <w:r>
        <w:rPr/>
        <w:t>2.2. Задаток в сумме ________ (___________________) рублей, перечисленный Покупателем на счет Оператора электронной площадки,</w:t>
      </w:r>
      <w:r>
        <w:rPr>
          <w:i/>
        </w:rPr>
        <w:t xml:space="preserve"> </w:t>
      </w:r>
      <w:r>
        <w:rPr/>
        <w:t>засчитывается в счет оплаты земельного участка.</w:t>
      </w:r>
    </w:p>
    <w:p>
      <w:pPr>
        <w:pStyle w:val="Normal"/>
        <w:ind w:firstLine="709"/>
        <w:jc w:val="both"/>
        <w:rPr/>
      </w:pPr>
      <w:r>
        <w:rPr/>
        <w:t>2.3. 1) С учетом п. 2.2 настоящего Договора Покупатель (юридическое лицо или индивидуальный предприниматель) обязан уплатить за имущество денежные средства без учета НДС в размере _____________________ рублей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л/сч. 04332000760), казначейский счет 03100643000000013300 в Отделении Иваново Банка России//УФК по Ивановской области г. Иваново, ИНН 3728021266, КПП 370201001, БИК 012406500, кор/счет 40102810645370000025, ОКТМО 24701000.</w:t>
      </w:r>
    </w:p>
    <w:p>
      <w:pPr>
        <w:pStyle w:val="Normal"/>
        <w:ind w:firstLine="709"/>
        <w:jc w:val="both"/>
        <w:rPr/>
      </w:pPr>
      <w:r>
        <w:rPr/>
        <w:t>Оплата осуществляется в течение 30 календарных дней единовременными платежами в течение 30 календарных дней с даты подписания настоящего Договора: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2023020000410 – доходы от реализации иного имущества,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в порядке, установленном законодательством Российской Федераци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2) С учетом п. 2.2 настоящего Договора Покупатель (физические лица) обязан оплатить за имущество денежные средства без учета НДС в размере __________________ рублей, за вычетом суммы задатка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л/сч. 04332000760), казначейский счет 03100643000000013300 в Отделении Иваново Банка России//УФК по Ивановской области г. Иваново, ИНН 3728021266, КПП 370201001, БИК 012406500, кор/счет 40102810645370000025, ОКТМО 24701000, в течение 30 календарных дней с момента подписания настоящего Договора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,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Оплата НДС по Договору возлагается на Продавца в порядке, установленном законодательством Российской Федерации. Покупатель (физическое лицо) перечисляет сумму НДС на счет Продавца: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Получатель: Департамент финансов Ивановской области (Департамент управления имуществом Ивановской области л/с 05332000760)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Банк получателя: Отделение Иваново Банка России//УФК по Ивановской области г. Иваново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й счет получателя: 40102810645370000025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ачейский счет получателя: 03222643240000003300 БИК 012406500, в течение 30 календарных дней с момента подписания настоящего Договора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Назначение платежа в п/п: «оплата НДС для дальнейшего перечисления в УФНС России по Ивановской области»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Моментом исполнения обязательства Покупателя по оплате имущества считается поступление на счет Получателя денежных средств, в суммах и в сроки, указанные настоящей статье.</w:t>
      </w:r>
    </w:p>
    <w:p>
      <w:pPr>
        <w:pStyle w:val="Normal"/>
        <w:ind w:firstLine="709"/>
        <w:jc w:val="both"/>
        <w:rPr/>
      </w:pPr>
      <w:r>
        <w:rPr/>
        <w:t>Выполнение Покупателем обязательств, указанных в настоящем пункте Договора, подтверждается выписками со счета Получателя и Продавца о поступлении денежных средств в оплату имущества.</w:t>
      </w:r>
    </w:p>
    <w:p>
      <w:pPr>
        <w:pStyle w:val="Normal"/>
        <w:ind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Статья 3. Переход права собственности на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3.1. Передача и оформление права собственности на имущество от Продавца к Покупателю осуществляется в соответствии с требованиями действующего законодательства Российской Федерации, не позднее чем через 30 (тридцать) календарных дней после полной оплаты имущества в порядке, предусмотренном настоящим Договор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Имущество, указанное в п. 1.1. настоящего Договора считается переданным Покупателю по настоящему Договору после подписания обеими сторонами акта приема - передачи, являющегося его неотъемлемой часть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окупатель принимает имущество в его нынешнем состоянии без каких-либо услов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 Право собственности на недвижимое имущество, указанное в п. 1.1. настоящего Договора,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 С момента передачи Покупатель принимает на себя обязательства по содержанию принятого имущества.</w:t>
      </w:r>
    </w:p>
    <w:p>
      <w:pPr>
        <w:pStyle w:val="Heading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4.1. За невыполнение или ненадлежащее выполнение своих обязательств по 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 порядке, предусмотренном п. 2.3 настоящего Договора, Покупатель уплачивает Продавцу пеню в размере 0,2 % от невнесенной суммы за каждый день просрочки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дней. Просрочка свыше пяти дней считается отказом Покупателя от исполнения обязательств по оплате имущества, установленных статьей 2 настоящего Договора.</w:t>
      </w:r>
    </w:p>
    <w:p>
      <w:pPr>
        <w:pStyle w:val="Normal"/>
        <w:ind w:firstLine="851"/>
        <w:jc w:val="both"/>
        <w:rPr/>
      </w:pP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 требу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en-US"/>
        </w:rPr>
        <w:t>Риск случайной гибели или порчи указанного в пункте 1.1 имущества несет Покупатель со дня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5.2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Normal"/>
        <w:ind w:firstLine="851"/>
        <w:jc w:val="both"/>
        <w:rPr/>
      </w:pPr>
      <w:r>
        <w:rPr/>
        <w:t>5.3. Настоящий Договор составлен в двух одинаковых экземплярах, имеющих одинаковую юридическую силу, по одному экземпляру для каждого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6. Реквизиты Сторон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епартамент управления имуществом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002, г. Иваново, пер. Пограничный, д.18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НН 3728021266 КПП 370201001</w:t>
              <w:br/>
              <w:t>Получатель: УФК по Ивановской области (Департамент управления имуществом Ивановской области)</w:t>
              <w:br/>
              <w:t>казначейский счет:03100643000000013300 в отделении Иваново Банка России/УФК по Ивановской области г. Ивано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ИК 012406500, ОКТМО 24701000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р/с 4010281064537000002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т имени Продавца                                                От Покупателя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>
          <w:b/>
          <w:b/>
        </w:rPr>
      </w:pPr>
      <w:r>
        <w:rPr/>
        <w:t xml:space="preserve">       </w:t>
      </w:r>
      <w:r>
        <w:rPr/>
        <w:t>________________С.Ю. Рощин                               __________________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/>
        <w:t xml:space="preserve"> </w:t>
      </w:r>
      <w:r>
        <w:rPr/>
        <w:tab/>
        <w:t>м.п.</w:t>
        <w:tab/>
        <w:t xml:space="preserve">м.п.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2:00Z</dcterms:created>
  <dc:creator>Первый</dc:creator>
  <dc:description/>
  <dc:language>en-US</dc:language>
  <cp:lastModifiedBy>ДКА</cp:lastModifiedBy>
  <cp:lastPrinted>2024-06-26T16:13:00Z</cp:lastPrinted>
  <dcterms:modified xsi:type="dcterms:W3CDTF">2025-06-17T13:32:00Z</dcterms:modified>
  <cp:revision>2</cp:revision>
  <dc:subject/>
  <dc:title>Проект</dc:title>
</cp:coreProperties>
</file>