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РОТОКОЛ № 8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</w:rPr>
        <w:t xml:space="preserve">на предоставление права пользования участком недр местного значения –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месторождение «Костяево-Клязьминское»  (расположено в 2 км юго-западнее г. Южа, в 34 км на северо-восток от ж.д. ст. Гостюхино; на юго-восток от с. Холуй Южского муниципального района Ивановской области)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>г. Иваново                                                                                                          «12» июля  2023 года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24.04.2023 № 128-р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firstLine="709"/>
        <w:jc w:val="both"/>
        <w:rPr/>
      </w:pPr>
      <w:r>
        <w:rPr/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/>
      </w:pPr>
      <w:r>
        <w:rPr/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Normal"/>
        <w:ind w:left="-426" w:firstLine="709"/>
        <w:jc w:val="both"/>
        <w:rPr>
          <w:sz w:val="20"/>
          <w:szCs w:val="20"/>
        </w:rPr>
      </w:pPr>
      <w:r>
        <w:rPr/>
        <w:t xml:space="preserve">На заседании присутствовало 4 члена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Категория участка недр: участок недр местного значения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>Наименование участка недр: месторождение «Костяево-Клязьминское»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Расположение участка недр: Ивановская область, Южский муниципальный район, в 2 км юго-западнее г. Южа, в 34 км на северо-восток от ж.д. ст. Гостюхино; на юго-восток от с. Холуй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>Вид полезного ископаемого: Торф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Вид пользования недрами: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color w:val="FF0000"/>
          <w:sz w:val="24"/>
        </w:rPr>
      </w:pPr>
      <w:r>
        <w:rPr>
          <w:sz w:val="24"/>
        </w:rPr>
        <w:t>Сведения о запасах и ресурсах: запасы оцениваются в 3693 тыс. тонн по категории С1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 xml:space="preserve">Срок пользования участком недр: срок действия лицензии на право пользования участком недр устанавливается 14 лет с момента государственной регистрации лицензии. </w:t>
      </w:r>
    </w:p>
    <w:p>
      <w:pPr>
        <w:pStyle w:val="Normal"/>
        <w:autoSpaceDE w:val="false"/>
        <w:ind w:left="-426" w:firstLine="709"/>
        <w:jc w:val="both"/>
        <w:rPr/>
      </w:pPr>
      <w:r>
        <w:rPr/>
        <w:t>Заявки на участие в аукционе принимались с 18 часов 00 минут 10.05.2023 до 08 часов 00 минут 23.06.2023.</w:t>
      </w:r>
    </w:p>
    <w:p>
      <w:pPr>
        <w:pStyle w:val="Normal"/>
        <w:ind w:left="-426" w:firstLine="709"/>
        <w:jc w:val="both"/>
        <w:rPr/>
      </w:pPr>
      <w:r>
        <w:rPr/>
        <w:t>На электронной площадке согласно журналу приема заявок зарегистрированы заявки от претендентов: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4252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0"/>
                <w:u w:val="none"/>
              </w:rPr>
            </w:pPr>
            <w:r>
              <w:rPr>
                <w:rStyle w:val="Style16"/>
                <w:b/>
                <w:color w:val="000000"/>
                <w:sz w:val="20"/>
                <w:u w:val="none"/>
              </w:rPr>
              <w:t>Дата и время подачи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9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700005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 xml:space="preserve">Общество с ограниченной </w:t>
            </w: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ответственностью «ОРГАНИКА»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Юридический адрес:153012 Ивановская область, г. Иваново, ул. Суворова, д.76, оф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5.06.2023 18:15:29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/>
        <w:t>Отозванные заявки отсутствуют.</w:t>
      </w:r>
    </w:p>
    <w:p>
      <w:pPr>
        <w:pStyle w:val="Normal"/>
        <w:ind w:left="-426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568"/>
        <w:jc w:val="both"/>
        <w:rPr/>
      </w:pPr>
      <w:r>
        <w:rPr/>
        <w:t>Задаток и сбор за участие в аукционе в размере и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10.05.2023 № 44-ОД «Об организации проведения аукциона на право пользования участком недр местного значения»), заявителями уплачены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>
          <w:b/>
          <w:b/>
        </w:rPr>
      </w:pPr>
      <w:r>
        <w:rPr/>
        <w:t xml:space="preserve">Комиссия рассмотрела заявки и прилагаемые к ним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24.04.2023  № 128-р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10.05.2023 № 44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</w:rPr>
        <w:t>и приняла следующее решение:</w:t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1. Отказать в приеме заявки на участие в аукционе Обществу с ограниченной ответственностью «ОРГАНИКА» </w:t>
      </w:r>
      <w:r>
        <w:rPr/>
        <w:t>по основанию, предусмотренному пунктом 1 статьи 14</w:t>
      </w:r>
      <w:r>
        <w:rPr>
          <w:b/>
        </w:rPr>
        <w:t xml:space="preserve"> </w:t>
      </w:r>
      <w:r>
        <w:rPr/>
        <w:t xml:space="preserve">Закона о недрах, пунктом 1 Приложения 5 к распоряжению Департамента природных ресурсов и экологии Ивановской области от 24.04.2023 № 128-р, в связи с тем, что заявка подана с нарушением установленных требований, в том числе если ее содержание не соответствует объявленным условиям аукциона: </w:t>
      </w:r>
    </w:p>
    <w:p>
      <w:pPr>
        <w:pStyle w:val="Normal"/>
        <w:ind w:left="-567"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в нарушение подпункта «б» пункта 37 Правил, утвержденных постановлением Правительства РФ № 2499, подпункта «б» пункта 7 Решения о проведении аукциона, подпункта «в» пункта 1 Требований к аукционной документации </w:t>
      </w:r>
      <w:r>
        <w:rPr/>
        <w:t>не заверена заявителем копия решения уполномоченных органов управления заявителя о назначении единоличного исполнительного органа.</w:t>
      </w:r>
    </w:p>
    <w:p>
      <w:pPr>
        <w:pStyle w:val="Normal"/>
        <w:ind w:left="-567" w:firstLine="709"/>
        <w:jc w:val="both"/>
        <w:rPr/>
      </w:pPr>
      <w:r>
        <w:rPr/>
        <w:t>- в нарушение подпункта «в» пункта 37 Правил, утвержденных постановлением Правительства РФ № 2499, подпункта «в» пункта 7 Решения о проведении аукциона, подпункта «в» пункта 1 Требований к аукционной документации перечень лиц, входящих в одну группу лиц с заявителем не соответствует форме, установленной приказом ФАС России от 20.11.2006 № 293 «Об утверждении формы представления перечня лиц, входящих в одну группу лиц»:</w:t>
      </w:r>
    </w:p>
    <w:p>
      <w:pPr>
        <w:pStyle w:val="Normal"/>
        <w:ind w:left="-567" w:firstLine="709"/>
        <w:jc w:val="both"/>
        <w:rPr/>
      </w:pPr>
      <w:r>
        <w:rPr/>
        <w:t xml:space="preserve">в нарушение требований пункта 7 Приложения к Приказу  ФАС России от 20.11.2006 № 293  представленный перечень не содержит полной информации о группе лиц, входящих в одну группу лиц заявителя; </w:t>
      </w:r>
    </w:p>
    <w:p>
      <w:pPr>
        <w:pStyle w:val="Normal"/>
        <w:ind w:left="-567" w:firstLine="709"/>
        <w:jc w:val="both"/>
        <w:rPr/>
      </w:pPr>
      <w:r>
        <w:rPr/>
        <w:t>в нарушение пункта  5 Приложения к Приказу ФАС России от 20.11.2006 № 293  в пункте 2 раздела 2 Перечня  лиц, входящих в одну группу лиц не верно указан код основания;</w:t>
      </w:r>
    </w:p>
    <w:p>
      <w:pPr>
        <w:pStyle w:val="Normal"/>
        <w:ind w:left="-567" w:firstLine="709"/>
        <w:jc w:val="both"/>
        <w:rPr/>
      </w:pPr>
      <w:r>
        <w:rPr/>
        <w:t>в нарушение требований пункта 11 Приложения к Приказу  ФАС России от 20.11.2006 № 293 схематическое изображение группы лиц отсутствует.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>- в нарушение подпункта «ж» пункта 37 Правил, утвержденных постановлением Правительства РФ № 2499, подпункта «ж» пункта 7 Решения о проведении аукциона, подпункта «ж» пункта 1 Требований к аукционной документации:</w:t>
      </w:r>
    </w:p>
    <w:p>
      <w:pPr>
        <w:pStyle w:val="Normal"/>
        <w:ind w:left="-567" w:firstLine="709"/>
        <w:jc w:val="both"/>
        <w:rPr>
          <w:color w:val="000000"/>
        </w:rPr>
      </w:pPr>
      <w:r>
        <w:rPr/>
        <w:t>н</w:t>
      </w:r>
      <w:r>
        <w:rPr>
          <w:rFonts w:cs="TimesNewRomanPSMT;Times New Roman" w:ascii="TimesNewRomanPSMT;Times New Roman" w:hAnsi="TimesNewRomanPSMT;Times New Roman"/>
        </w:rPr>
        <w:t xml:space="preserve">е представлен перечень квалифицированных специалистов юридического лица, привлекаемого для осуществления пользования участком недр </w:t>
      </w:r>
      <w:r>
        <w:rPr/>
        <w:t>по договору  № б/н от 02.05.2023</w:t>
      </w:r>
      <w:r>
        <w:rPr>
          <w:rFonts w:cs="TimesNewRomanPSMT;Times New Roman" w:ascii="TimesNewRomanPSMT;Times New Roman" w:hAnsi="TimesNewRomanPSMT;Times New Roman"/>
        </w:rPr>
        <w:t>, с приложением штатного расписания</w:t>
      </w:r>
      <w:r>
        <w:rPr/>
        <w:t>;</w:t>
      </w:r>
    </w:p>
    <w:p>
      <w:pPr>
        <w:pStyle w:val="Normal"/>
        <w:ind w:left="-567" w:firstLine="709"/>
        <w:jc w:val="both"/>
        <w:rPr/>
      </w:pPr>
      <w:r>
        <w:rPr/>
        <w:t>не представлен перечень технических средств юридического лица, привлекаемого для осуществления пользования участком недр по договору № б/н от 02.05.2023, с приложением данных регистров бухгалтерского учета, отражающих информацию по основным средствам;</w:t>
      </w:r>
    </w:p>
    <w:p>
      <w:pPr>
        <w:pStyle w:val="Normal"/>
        <w:ind w:left="-567" w:firstLine="709"/>
        <w:jc w:val="both"/>
        <w:rPr/>
      </w:pPr>
      <w:r>
        <w:rPr/>
        <w:t>документ, приложенный к перечню технических средств заявителя и отражающий информацию по основным средствам заявителя, не соответствует требованиям, предъявляемым к регистрам бухгалтерского учета, установленным частью 4 статьи 10 Федерального закона от 06.12.2011 № 402-ФЗ «О бухгалтерском учете» - отсутствует информация, указанная в пунктах 5,6 части 4 статьи 10 указанного закона;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- штатное расписание, юридического лица, привлекаемого для осуществления пользования участком недр по договору № 162-К-23 от 01.06.2023 не соответствует требованию  пункта 41 </w:t>
      </w:r>
      <w:r>
        <w:rPr>
          <w:color w:val="000000"/>
        </w:rPr>
        <w:t>Правил, утвержденных постановлением Правительства РФ № 2499 (срок действия представленного штатного расписания с 01.01.2022 по 31.12.2022).</w:t>
      </w:r>
    </w:p>
    <w:p>
      <w:pPr>
        <w:pStyle w:val="Normal"/>
        <w:autoSpaceDE w:val="false"/>
        <w:ind w:left="-567" w:firstLine="709"/>
        <w:jc w:val="both"/>
        <w:rPr/>
      </w:pPr>
      <w:r>
        <w:rPr/>
      </w:r>
    </w:p>
    <w:p>
      <w:pPr>
        <w:pStyle w:val="Normal"/>
        <w:ind w:left="-567" w:firstLine="993"/>
        <w:jc w:val="both"/>
        <w:rPr/>
      </w:pPr>
      <w:r>
        <w:rPr/>
        <w:t>Результаты голосования членов комисс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1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>
          <w:color w:val="000000"/>
        </w:rPr>
        <w:t xml:space="preserve">В связи с тем, что на участие в аукционе зарегистрирована одна заявка, на основании подпункта «б» пункта 78 Правил, утвержденных постановлением Правительства РФ № 2499, </w:t>
      </w:r>
      <w:r>
        <w:rPr>
          <w:b/>
          <w:color w:val="000000"/>
        </w:rPr>
        <w:t xml:space="preserve">аукцион на право пользования участком недр местного значения – месторождение «Костяево-Клязьминское»  (расположено в 2 км юго-западнее г. Южа, в 34 км на северо-восток от ж.д. ст. Гостюхино; на юго-восток от с. Холуй Южского муниципального района Ивановской области)  </w:t>
      </w:r>
      <w:r>
        <w:rPr>
          <w:color w:val="000000"/>
        </w:rPr>
        <w:t xml:space="preserve"> </w:t>
      </w:r>
      <w:r>
        <w:rPr>
          <w:b/>
          <w:color w:val="000000"/>
        </w:rPr>
        <w:t>признать несостоявшимся.</w:t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стоящий протокол подлежит размещению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4">
        <w:r>
          <w:rPr>
            <w:rStyle w:val="InternetLink"/>
            <w:color w:val="000000"/>
            <w:u w:val="single"/>
          </w:rPr>
          <w:t>https://torgi.gov.ru</w:t>
        </w:r>
      </w:hyperlink>
      <w:r>
        <w:rPr>
          <w:color w:val="000000"/>
        </w:rPr>
        <w:t>.</w:t>
      </w:r>
    </w:p>
    <w:p>
      <w:pPr>
        <w:pStyle w:val="Normal"/>
        <w:ind w:left="-567"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567"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752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Ерина М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Добрынина А.А.</w:t>
            </w:r>
          </w:p>
        </w:tc>
      </w:tr>
      <w:tr>
        <w:trPr>
          <w:trHeight w:val="2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недропользования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евский А.С.</w:t>
            </w:r>
          </w:p>
        </w:tc>
      </w:tr>
    </w:tbl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1701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6:00Z</dcterms:created>
  <dc:creator>Первый</dc:creator>
  <dc:description/>
  <cp:keywords/>
  <dc:language>en-US</dc:language>
  <cp:lastModifiedBy>Юлия</cp:lastModifiedBy>
  <cp:lastPrinted>2023-07-12T10:12:00Z</cp:lastPrinted>
  <dcterms:modified xsi:type="dcterms:W3CDTF">2023-07-12T07:17:00Z</dcterms:modified>
  <cp:revision>127</cp:revision>
  <dc:subject/>
  <dc:title>ПРОТОКОЛ № 2</dc:title>
</cp:coreProperties>
</file>