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октября 2023 года</w:t>
        <w:tab/>
        <w:tab/>
        <w:tab/>
        <w:t xml:space="preserve">                                                        №   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37-ОД «Об утверждении методики прогнозирования доходов областного бюджета Ивановской области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</w:r>
      <w:r>
        <w:rPr>
          <w:sz w:val="28"/>
          <w:szCs w:val="28"/>
        </w:rPr>
        <w:t xml:space="preserve"> Внести в приказ Департамента конкурсов и аукционов Ивановской области от 19.03.2018 № 37-ОД «Об утверждении методики прогнозирования доходов областного бюджета Ивановской области Департамента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4 пункта 2 слова «заместителей начальника» заменить словами «заместителей директора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В пункте 5 слова «Е.В. Булакову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3T11:44:00Z</dcterms:modified>
  <cp:revision>125</cp:revision>
  <dc:subject/>
  <dc:title> </dc:title>
</cp:coreProperties>
</file>