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РОТОКОЛ № 3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</w:t>
      </w:r>
    </w:p>
    <w:p>
      <w:pPr>
        <w:pStyle w:val="Normal"/>
        <w:keepNext w:val="true"/>
        <w:keepLines/>
        <w:ind w:left="-426" w:hanging="0"/>
        <w:jc w:val="center"/>
        <w:rPr/>
      </w:pPr>
      <w:r>
        <w:rPr>
          <w:b/>
        </w:rPr>
        <w:t>на предоставление права пользования участком недр местного значения –</w:t>
      </w:r>
    </w:p>
    <w:p>
      <w:pPr>
        <w:pStyle w:val="TextBodyIndent"/>
        <w:spacing w:before="0" w:after="0"/>
        <w:ind w:left="-425" w:firstLine="425"/>
        <w:jc w:val="center"/>
        <w:rPr>
          <w:b/>
          <w:b/>
        </w:rPr>
      </w:pPr>
      <w:r>
        <w:rPr>
          <w:b/>
        </w:rPr>
        <w:t>месторождение «Бор», расположенное в 0,5 км северо-западнее д. Ирыхово, в 1,5 км юго-западнее с. Преображенское Южского района Ивановской области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   «16» апреля  2024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19.02.2024   № 28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Член Правительства Ивановской области – директор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 xml:space="preserve">Сергеева Лариса Александровна – заместитель директор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/>
      </w:pPr>
      <w:r>
        <w:rPr/>
        <w:t xml:space="preserve">На заседании присутствовало 5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  <w:szCs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  <w:szCs w:val="24"/>
        </w:rPr>
        <w:t>Наименование участка недр: месторождение «Бор».</w:t>
      </w:r>
    </w:p>
    <w:p>
      <w:pPr>
        <w:pStyle w:val="Normal"/>
        <w:ind w:left="-426" w:firstLine="710"/>
        <w:jc w:val="both"/>
        <w:rPr/>
      </w:pPr>
      <w:r>
        <w:rPr/>
        <w:t>Расположение участка недр: в 0,5 км северо-западнее д. Ирыхово, в 1,5 км юго-западнее    с. Преображенское Южского района Ивановской области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  <w:szCs w:val="24"/>
        </w:rPr>
        <w:t>Вид полезного ископаемого: торф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Вид пользования недрами: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Сведения о запасах и ресурсах: запасы оцениваются в 60 тыс. тонн по категории 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 xml:space="preserve">Срок пользования участком недр: срок действия лицензии на право пользования участком недр устанавливается 8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06.03.2024 до 08 часов 00 минут 29.03.2024.</w:t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ы заявки от претендентов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9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77343577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Общество с ограниченной 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ответственностью «ОСТАНКИНОН+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 xml:space="preserve">Юридический адрес: 123007, г. Москва, вн.тер. г. Муниципальный округ Хорошевский , ул. 5-я Магистральная, д.20, помещ 1/1, офис Б3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8.03.2024 17:16:05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  <w:t>Отозванные заявки отсутствуют.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06.03.2024 № 22-ОД «Об организации проведения аукциона на право пользования участком недр местного значения»), заявителем уплачен.</w:t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19.02.2024  № 28-р  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06.03.2024 № 22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ее решение:</w:t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Отказать в приеме заявки на участие в аукционе Обществу с ограниченной ответственностью «ОСТАНКИНОН+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19.02.2024 № 28-р,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/>
      </w:pPr>
      <w:r>
        <w:rPr/>
        <w:t>в нарушение подпункта «ж» пункта 37 Правил, утвержденных постановлением Правительства РФ № 2499, 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851"/>
        <w:jc w:val="both"/>
        <w:rPr/>
      </w:pPr>
      <w:r>
        <w:rPr/>
        <w:t xml:space="preserve">- в представленном перечне квалифицированных специалистов: </w:t>
      </w:r>
    </w:p>
    <w:p>
      <w:pPr>
        <w:pStyle w:val="Normal"/>
        <w:ind w:left="-567" w:firstLine="993"/>
        <w:jc w:val="both"/>
        <w:rPr/>
      </w:pPr>
      <w:r>
        <w:rPr/>
        <w:t xml:space="preserve">отсутствует информация о квалификации </w:t>
      </w:r>
      <w:r>
        <w:rPr>
          <w:u w:val="single"/>
        </w:rPr>
        <w:t>каждого</w:t>
      </w:r>
      <w:r>
        <w:rPr/>
        <w:t xml:space="preserve"> специалиста, указанного в перечне;</w:t>
      </w:r>
    </w:p>
    <w:p>
      <w:pPr>
        <w:pStyle w:val="Normal"/>
        <w:ind w:left="-567" w:firstLine="993"/>
        <w:jc w:val="both"/>
        <w:rPr/>
      </w:pPr>
      <w:r>
        <w:rPr/>
        <w:t xml:space="preserve">в отношении специалистов, привлекаемых по договору № 3 от 01.02.2024, не указаны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;  </w:t>
      </w:r>
    </w:p>
    <w:p>
      <w:pPr>
        <w:pStyle w:val="Normal"/>
        <w:ind w:left="-567" w:firstLine="851"/>
        <w:jc w:val="both"/>
        <w:rPr/>
      </w:pPr>
      <w:r>
        <w:rPr/>
        <w:t>- в приложенном штатном расписании заявителя отсутствует должность «горный мастер», указанная в перечне квалифицированных специалистов, являющихся сотрудниками заявителя (в штатном расписании указана должность «горный инженер»);</w:t>
      </w:r>
    </w:p>
    <w:p>
      <w:pPr>
        <w:pStyle w:val="Normal"/>
        <w:ind w:left="-567" w:firstLine="851"/>
        <w:jc w:val="both"/>
        <w:rPr/>
      </w:pPr>
      <w:r>
        <w:rPr/>
        <w:t xml:space="preserve">- не представлены данные регистров бухгалтерского учета, </w:t>
      </w:r>
      <w:r>
        <w:rPr>
          <w:u w:val="single"/>
        </w:rPr>
        <w:t>отражающие информацию по основным средствам заявителя и (или) юридических лиц, привлекаемых для осуществления пользования участком недр, подтверждающую наличие технических средств, необходимых для эффективного и безопасного осуществления пользования участком недр</w:t>
      </w:r>
      <w:r>
        <w:rPr/>
        <w:t xml:space="preserve"> (документ, приложенный к перечню технических средств заявителя – оборотно-сальдовая ведомость заявителя от 14.03.2024, не отражает указанную информацию, при этом данные регистров бухгалтерского учета, отражающие информацию по основным средствам юридического лица, привлекаемого для осуществления пользования участком недр, также отсутствуют); </w:t>
      </w:r>
    </w:p>
    <w:p>
      <w:pPr>
        <w:pStyle w:val="Normal"/>
        <w:ind w:left="-567" w:firstLine="851"/>
        <w:jc w:val="both"/>
        <w:rPr/>
      </w:pPr>
      <w:r>
        <w:rPr/>
        <w:t xml:space="preserve">- документ, приложенный к перечню технических средств заявителя – оборотно-сальдовая ведомость от 14.03.2024, не соответствует требованиям, предъявляемым к регистрам бухгалтерского учета, установленным частью 4 статьи 10 Федерального закона от 06.12.2011 № 402-ФЗ «О бухгалтерском учете», - отсутствует информация, указанная в подпункте 5 части 4 статьи 10 указанного закона; </w:t>
      </w:r>
    </w:p>
    <w:p>
      <w:pPr>
        <w:pStyle w:val="Normal"/>
        <w:ind w:left="-567" w:firstLine="851"/>
        <w:jc w:val="both"/>
        <w:rPr/>
      </w:pPr>
      <w:r>
        <w:rPr/>
        <w:t>- в представленном перечне технических средств (в строках 2-6) имеются расхождения при указании реквизитов документов, подтверждающих нахождение технических средств во владении и пользовании заявителя, с реквизитами приложенного в составе заявки договора, в соответствии с которым указанные технические средства передаются в аренду (в перечне указан договор аренды спецтехники с экипажем № 12, в составе заявки приложен договор аренды спецтехники (с экипажем) № 3 от 01.02.2024);</w:t>
      </w:r>
    </w:p>
    <w:p>
      <w:pPr>
        <w:pStyle w:val="Normal"/>
        <w:ind w:left="-567" w:firstLine="851"/>
        <w:jc w:val="both"/>
        <w:rPr/>
      </w:pPr>
      <w:r>
        <w:rPr/>
        <w:t>- не представлен перечень технических средств юридического лица, привлекаемого для осуществления пользования участком недр по договору № 2/24 от 11.03.2024, с приложением данных регистров бухгалтерского учета, отражающих информацию по основным средствам юридического лица, привлекаемого для осуществления пользования участком недр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993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-425" w:firstLine="425"/>
        <w:jc w:val="both"/>
        <w:rPr/>
      </w:pPr>
      <w:r>
        <w:rPr>
          <w:color w:val="000000"/>
        </w:rPr>
        <w:t xml:space="preserve">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</w:t>
      </w:r>
      <w:r>
        <w:rPr>
          <w:b/>
          <w:color w:val="000000"/>
        </w:rPr>
        <w:t xml:space="preserve">аукцион на право пользования участком недр местного значения – </w:t>
      </w:r>
      <w:r>
        <w:rPr/>
        <w:t xml:space="preserve">месторождение «Бор», расположенное в 0,5 км северо-западнее д. Ирыхово, в 1,5 км юго-западнее с. Преображенское Южского района Ивановской области </w:t>
      </w:r>
      <w:r>
        <w:rPr>
          <w:b/>
          <w:color w:val="000000"/>
        </w:rPr>
        <w:t>признать несостоявшимся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425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color w:val="000000"/>
            <w:u w:val="single"/>
          </w:rPr>
          <w:t>https://torgi.gov.ru</w:t>
        </w:r>
      </w:hyperlink>
      <w:r>
        <w:rPr>
          <w:color w:val="000000"/>
        </w:rPr>
        <w:t>.</w:t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888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/>
              <w:t xml:space="preserve">Член Правительства Ивановской области -директор Департамента конкурсов и аукционов Ивановской области, председатель Комисси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5954" w:type="dxa"/>
            <w:tcBorders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88"/>
              <w:gridCol w:w="600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/>
                    <w:t>Заместитель директора Департамента конкурсов и  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, заместитель председателя Комиссии</w:t>
                  </w:r>
                </w:p>
              </w:tc>
              <w:tc>
                <w:tcPr>
                  <w:tcW w:w="60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ind w:left="80" w:hanging="0"/>
                    <w:jc w:val="both"/>
                    <w:rPr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ргеева Л.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54"/>
              <w:gridCol w:w="4253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1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8"/>
                    <w:rPr>
                      <w:highlight w:val="yellow"/>
                    </w:rPr>
                  </w:pPr>
                  <w:r>
                    <w:rPr/>
                    <w:t>Начальник отдела недропользования Департамента природных ресурсов и экологии Ивановской области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80"/>
                    <w:jc w:val="right"/>
                    <w:rPr>
                      <w:highlight w:val="yellow"/>
                    </w:rPr>
                  </w:pPr>
                  <w:r>
                    <w:rPr/>
                    <w:t>Ефименко О.И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обрынина А.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170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8:00Z</dcterms:created>
  <dc:creator>Первый</dc:creator>
  <dc:description/>
  <cp:keywords/>
  <dc:language>en-US</dc:language>
  <cp:lastModifiedBy>ДКА</cp:lastModifiedBy>
  <cp:lastPrinted>2024-04-12T15:48:00Z</cp:lastPrinted>
  <dcterms:modified xsi:type="dcterms:W3CDTF">2024-04-16T06:48:00Z</dcterms:modified>
  <cp:revision>13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8497378</vt:r8>
  </property>
</Properties>
</file>