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/>
      </w:pPr>
      <w:r>
        <w:rPr>
          <w:b/>
        </w:rPr>
        <w:t>права пользования участком недр местного значения - Скарисовское месторождение Блок С1-III (расположено в 20 км северо-западнее г. Фурманов Фурман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«05» ок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7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Сергеева Лариса Александровна</w:t>
        <w:tab/>
        <w:t>-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Скарисовское месторождение Блок С1-</w:t>
      </w:r>
      <w:r>
        <w:rPr>
          <w:sz w:val="24"/>
          <w:lang w:val="en-US"/>
        </w:rPr>
        <w:t>III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Расположение участка недр: Ивановская область, Фурмановский муниципальный район, в 20 км северо-западнее г. Фурманов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/>
      </w:pPr>
      <w:r>
        <w:rPr>
          <w:sz w:val="24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Сведения о запасах и ресурсах: запасы и прогнозные ресурсы составляют 633 тыс.м3 гравийно-песчаного материал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1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0.08.2022 до  08 часов 00 минут 23.09.2022.</w:t>
      </w:r>
    </w:p>
    <w:p>
      <w:pPr>
        <w:pStyle w:val="Normal"/>
        <w:ind w:left="-426" w:firstLine="709"/>
        <w:jc w:val="both"/>
        <w:rPr/>
      </w:pPr>
      <w:r>
        <w:rPr/>
        <w:t>На дату окончания срока подачи заявок отсутствуют заявки на участие в аукционе.</w:t>
      </w:r>
    </w:p>
    <w:p>
      <w:pPr>
        <w:pStyle w:val="Normal"/>
        <w:ind w:left="-426"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В соответствии с пп. «а» п.78 Правил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, в электронной форме, утвержденных Постановлением Правительства РФ от 28.12.2021 N 2499, аукцион на право пользования участком недр местного значения – Скарисовское месторождение Блок С1-III (расположено в 20 км северо-западнее г. Фурманов Фурмановского муниципального района Ивановской области) </w:t>
      </w:r>
      <w:r>
        <w:rPr>
          <w:b/>
        </w:rPr>
        <w:t xml:space="preserve">признан несостоявшимся, в связи с отсутствием заявок на участие в аукцион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3" w:leader="none"/>
              </w:tabs>
              <w:autoSpaceDE w:val="false"/>
              <w:jc w:val="right"/>
              <w:rPr/>
            </w:pPr>
            <w:r>
              <w:rPr/>
              <w:tab/>
              <w:t>Сергеева Л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рина М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фименко О.И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2-10-04T16:37:00Z</cp:lastPrinted>
  <dcterms:modified xsi:type="dcterms:W3CDTF">2022-10-04T13:37:00Z</dcterms:modified>
  <cp:revision>64</cp:revision>
  <dc:subject/>
  <dc:title>ПРОТОКОЛ № 2</dc:title>
</cp:coreProperties>
</file>