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-63500</wp:posOffset>
            </wp:positionV>
            <wp:extent cx="793115" cy="1069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5580</wp:posOffset>
            </wp:positionH>
            <wp:positionV relativeFrom="paragraph">
              <wp:posOffset>101600</wp:posOffset>
            </wp:positionV>
            <wp:extent cx="1376045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33350</wp:posOffset>
            </wp:positionV>
            <wp:extent cx="1885950" cy="342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  <w:sz w:val="20"/>
          <w:szCs w:val="28"/>
          <w:highlight w:val="yellow"/>
          <w:lang w:val="en-US" w:eastAsia="en-US"/>
        </w:rPr>
      </w:pPr>
      <w:r>
        <w:rPr>
          <w:b/>
          <w:sz w:val="20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ой конференции на тему: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«</w:t>
      </w:r>
      <w:r>
        <w:rPr>
          <w:bCs/>
          <w:sz w:val="24"/>
        </w:rPr>
        <w:t>44-ФЗ: АКТУАЛЬНЫЕ ВОПРОСЫ ОСУЩЕСТВЛЕНИЯ ЗАКУПОК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 апреля 2025г. </w:t>
      </w:r>
    </w:p>
    <w:p>
      <w:pPr>
        <w:pStyle w:val="Normal"/>
        <w:jc w:val="both"/>
        <w:rPr/>
      </w:pPr>
      <w:r>
        <w:rPr>
          <w:b/>
          <w:sz w:val="24"/>
        </w:rPr>
        <w:t xml:space="preserve">К участию приглашены: </w:t>
      </w:r>
      <w:r>
        <w:rPr>
          <w:sz w:val="24"/>
        </w:rPr>
        <w:t>представители уполномоченных органов и учреждений Ивановской области, заказчики Ивановской области</w:t>
      </w:r>
    </w:p>
    <w:p>
      <w:pPr>
        <w:pStyle w:val="Normal"/>
        <w:jc w:val="both"/>
        <w:rPr/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г. Иваново, просп. Ленина, д. 114А, «Центр Авангар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Предварительная регистрация по ссылке</w:t>
      </w:r>
      <w:r>
        <w:rPr>
          <w:b/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https://forms.yandex.ru/u/67dbc9a0505690c7c83a5444/</w:t>
        </w:r>
      </w:hyperlink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6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выступления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кер*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0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-0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. Вступительное слов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а Елена Виталь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Департамента конкурсов и аукционов Иванов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аницына Вероника Александро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У «Управление муниципальными закупками»</w:t>
            </w:r>
          </w:p>
        </w:tc>
      </w:tr>
      <w:tr>
        <w:trPr>
          <w:trHeight w:val="16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0-11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ый режим с 1 января 2025 года. Первые итоги примен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филова Татьяна Николаевн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ор кафедры регламентированных закупок Автономной некоммерческой организации дополнительного профессионального образования «Институт профессиональных квалификаций», член-корреспондент Российской академии естественных наук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-11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сервисов АО «Сбербанк-АСТ» для заказчиков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юшина Дарья Серге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альный директор АО "Сбербанк-АСТ"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50-12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. Кофе-брей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5-12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купки малого объема в электронном магазине SberB2B"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эмская Елизавета Ильинична- </w:t>
            </w:r>
            <w:r>
              <w:rPr>
                <w:sz w:val="20"/>
                <w:szCs w:val="20"/>
              </w:rPr>
              <w:t>руководитель направления дирекции B2B и интернет-коммерции АО «Сбербанк-АСТ»</w:t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0- 13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изменений в Федеральный закон № 44-ФЗ, вступивших в силу с 01.01.202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филова Татьяна Николаевна -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ессор кафедры регламентированных закупок Автономной некоммерческой организации дополнительного профессионального образования «Институт профессиональных квалификаций», член-корреспондент Российской академии естественных наук</w:t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0 -15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в сфере здравоохра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итаева Светлана Никола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лен "Ассоциация юристов Росси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 по антикоррупционной экспертизе НПА и проектов НПА, аккредитованный Министерством юстиции РФ - квалифицированный эксперт в сфере закупо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00"/>
          <w:szCs w:val="28"/>
        </w:rPr>
      </w:pPr>
      <w:r>
        <w:rPr>
          <w:i/>
          <w:sz w:val="18"/>
        </w:rPr>
        <w:t>*</w:t>
      </w:r>
      <w:r>
        <w:rPr/>
        <w:t xml:space="preserve"> </w:t>
      </w:r>
      <w:r>
        <w:rPr>
          <w:i/>
          <w:sz w:val="18"/>
        </w:rPr>
        <w:t xml:space="preserve">Организатор оставляет за собой право внесения изменений в программу мероприятия, в том числе – списка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7dbc9a0505690c7c83a5444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1:00Z</dcterms:created>
  <dc:creator>Анюшина Дарья</dc:creator>
  <dc:description/>
  <dc:language>en-US</dc:language>
  <cp:lastModifiedBy>ДКА</cp:lastModifiedBy>
  <cp:lastPrinted>2022-05-16T09:55:00Z</cp:lastPrinted>
  <dcterms:modified xsi:type="dcterms:W3CDTF">2025-04-02T09:01:00Z</dcterms:modified>
  <cp:revision>2</cp:revision>
  <dc:subject/>
  <dc:title/>
</cp:coreProperties>
</file>