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ИНФОРМАЦИЯ ИЗ ПРОТОКОЛА № 19 от 05.06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Станция сокрой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медицинской помощи» г. Иваново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87</w:t>
      </w:r>
      <w:r>
        <w:rPr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«Станция скорой медицинской помощи» г. Иваново, адрес: Ивановская область, г. Иваново, пр. Ленина, д.6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ГАЗ-A6BR23, наименование (тип ТС) автомобиль скорой медицинской помощи, идентификационный номер (VIN) Х96A6BR23H0837553, 2017 года изгот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985 000 (девятьсот восемьдесят пять тысяч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567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ГАЗ-A6BR23, наименование (тип ТС) автомобиль скорой медицинской помощи, идентификационный номер (VIN) Х96A6BR23H0837553, 2017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ДКА</cp:lastModifiedBy>
  <cp:lastPrinted>2025-06-04T14:15:00Z</cp:lastPrinted>
  <dcterms:modified xsi:type="dcterms:W3CDTF">2025-06-05T08:00:00Z</dcterms:modified>
  <cp:revision>119</cp:revision>
  <dc:subject/>
  <dc:title/>
</cp:coreProperties>
</file>