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6 от 07.02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>
          <w:b w:val="false"/>
          <w:b w:val="false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Ильинская центральная районная больница</w:t>
      </w:r>
      <w:r>
        <w:rPr>
          <w:b w:val="false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66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lang w:val="en-US"/>
        </w:rPr>
      </w:pPr>
      <w:r>
        <w:rPr>
          <w:b/>
        </w:rPr>
        <w:t>Правообладатель/инициатор торгов</w:t>
      </w:r>
      <w:r>
        <w:rPr/>
        <w:t xml:space="preserve"> </w:t>
      </w:r>
      <w:r>
        <w:rPr>
          <w:b/>
        </w:rPr>
        <w:t>–</w:t>
      </w:r>
      <w:r>
        <w:rPr/>
        <w:t xml:space="preserve"> областное бюджетное учреждение здравоохранения Ильинская центральная районная больница (ОБУЗ Ильинская ЦРБ), 155060, Ивановская область, п. Ильинское-Хованское, ул. Советская, д.44, т. 8 (49353) 2-11-36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>
          <w:b/>
        </w:rPr>
        <w:t>Сведения о выставляемом на аукцион имуществе</w:t>
      </w:r>
      <w:r>
        <w:rPr>
          <w:b/>
          <w:color w:val="FF0000"/>
        </w:rPr>
        <w:t xml:space="preserve">: </w:t>
      </w:r>
      <w:r>
        <w:rPr/>
        <w:t>транспортное средство, марка модель УАЗ-2989, наименование (тип ТС) Санитарный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U6298900D2005877</w:t>
      </w:r>
      <w:r>
        <w:rPr/>
        <w:t>, 2013 года изготовления, модель, номер двигателя 409110*</w:t>
      </w:r>
      <w:r>
        <w:rPr>
          <w:lang w:val="en-US"/>
        </w:rPr>
        <w:t>D3060</w:t>
      </w:r>
      <w:r>
        <w:rPr/>
        <w:t>3</w:t>
      </w:r>
      <w:r>
        <w:rPr>
          <w:lang w:val="en-US"/>
        </w:rPr>
        <w:t>09</w:t>
      </w:r>
      <w:r>
        <w:rPr/>
        <w:t>, шасси (рама) номер 220695</w:t>
      </w:r>
      <w:r>
        <w:rPr>
          <w:lang w:val="en-US"/>
        </w:rPr>
        <w:t>D0430994</w:t>
      </w:r>
      <w:r>
        <w:rPr/>
        <w:t>, кузов (кабина, прицеп) номер 396295</w:t>
      </w:r>
      <w:r>
        <w:rPr>
          <w:lang w:val="en-US"/>
        </w:rPr>
        <w:t>D0221754</w:t>
      </w:r>
    </w:p>
    <w:p>
      <w:pPr>
        <w:pStyle w:val="Normal"/>
        <w:ind w:left="-567" w:firstLine="567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на аукционе установлена  в размере 79 000 (семьдесят девять тысяч) рублей 00 копеек с учетом НДС на основании отчета об оценке ООО «Оценка 37» № 1039-10.24 от 10.10.2024.</w:t>
      </w:r>
    </w:p>
    <w:p>
      <w:pPr>
        <w:pStyle w:val="23"/>
        <w:spacing w:lineRule="auto" w:line="240" w:before="0" w:after="0"/>
        <w:ind w:left="-567" w:firstLine="567"/>
        <w:jc w:val="both"/>
        <w:rPr>
          <w:rStyle w:val="InternetLink"/>
          <w:rFonts w:eastAsia="Calibri"/>
        </w:rPr>
      </w:pPr>
      <w:r>
        <w:rPr/>
        <w:t xml:space="preserve">Заявки на участие в аукционе принимались с 18:00 18.12.2024 до 08:00 03.02.2025  на электронной площадке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rFonts w:eastAsia="Calibri"/>
          </w:rPr>
          <w:t>utp.sberbank-ast.ru</w:t>
        </w:r>
      </w:hyperlink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567"/>
        <w:rPr>
          <w:szCs w:val="24"/>
        </w:rPr>
      </w:pPr>
      <w:r>
        <w:rPr>
          <w:szCs w:val="24"/>
        </w:rPr>
        <w:t>Решение комиссии:</w:t>
      </w:r>
    </w:p>
    <w:p>
      <w:pPr>
        <w:pStyle w:val="31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 Шаповалова Владислава Александровича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  <w:t>В соответствии с подпунктом 1.17.2 Информационного сообщения данный протокол удостоверяет право Шаповалова Владислава Александровича, признанного единственным участником аукциона, на заключение договора купли-продажи транспортное средство, марка модель УАЗ-2989, наименование (тип ТС) Санитарный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U6298900D2005877</w:t>
      </w:r>
      <w:r>
        <w:rPr/>
        <w:t>, 2013 года изготовления, модель, номер двигателя 409110*</w:t>
      </w:r>
      <w:r>
        <w:rPr>
          <w:lang w:val="en-US"/>
        </w:rPr>
        <w:t>D3060</w:t>
      </w:r>
      <w:r>
        <w:rPr/>
        <w:t>3</w:t>
      </w:r>
      <w:r>
        <w:rPr>
          <w:lang w:val="en-US"/>
        </w:rPr>
        <w:t>09</w:t>
      </w:r>
      <w:r>
        <w:rPr/>
        <w:t>, шасси (рама) номер 220695</w:t>
      </w:r>
      <w:r>
        <w:rPr>
          <w:lang w:val="en-US"/>
        </w:rPr>
        <w:t>D0430994</w:t>
      </w:r>
      <w:r>
        <w:rPr/>
        <w:t>, кузов (кабина, прицеп) номер 396295</w:t>
      </w:r>
      <w:r>
        <w:rPr>
          <w:lang w:val="en-US"/>
        </w:rPr>
        <w:t>D0221754</w:t>
      </w:r>
      <w:r>
        <w:rPr/>
        <w:t xml:space="preserve"> по начальной цене продажи  имущества  79 000 (семьдесят девять тысяч) рублей 00 копеек с учетом НДС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2-07T07:35:00Z</dcterms:modified>
  <cp:revision>47</cp:revision>
  <dc:subject/>
  <dc:title/>
</cp:coreProperties>
</file>