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№ 18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7.2019 № 12-ОД «О комиссии по проведению продажи имущества, находящегося в собственности Ивановской области, в электронной фор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19.07.2019 № 12-ОД «О комиссии по проведению продажи имущества, находящегося в собственности Ивановской области, в электронной форме» следующие изменения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к приказ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1. В подпункте 4.4.1 пункта 4.4 слова «начальником» заменить словами «членом Правительства Ивановской области - директором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. В подпункте 4.4.2 пункта 4.4 слова «начальником» заменить словами «членом Правительства Ивановской области - директоро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 В подпункте 4.5.1 пункта 4.5 слова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.6 слова «начальником» заменить словами «членом Правительства Ивановской области - директоро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57:00Z</cp:lastPrinted>
  <dcterms:modified xsi:type="dcterms:W3CDTF">2023-10-27T11:28:00Z</dcterms:modified>
  <cp:revision>127</cp:revision>
  <dc:subject/>
  <dc:title> </dc:title>
</cp:coreProperties>
</file>