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№ 22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/>
        <w:t xml:space="preserve"> </w:t>
      </w:r>
      <w:r>
        <w:rPr>
          <w:b/>
          <w:sz w:val="28"/>
          <w:szCs w:val="28"/>
          <w:lang w:eastAsia="ar-SA"/>
        </w:rPr>
        <w:t>от 20.12.2022 № 9-ОД «Об утверждении Порядка установления других дополнительных выплат государственным гражданским служащим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каз Департамента конкурсов и аукционов Ивановской области от 20.12.2022 № 9-ОД «Об утверждении Порядка установления других дополнительных выплат государственным гражданским служащим Департамента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риказ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1. В части 1 слово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.3 слово «начальника» заменить словами «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3. В пункте 2.4 слово «начальника» заменить словами «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4. В пункте 2.5 слово «начальника» заменить словами «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5. В пункте 2.6 слово «начальника» заменить словами «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6. В части 3 слово «начальника» заменить словами «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7. В части 4 слово «начальника» заменить словами «члена Правительства Ивановской области - директор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59:00Z</cp:lastPrinted>
  <dcterms:modified xsi:type="dcterms:W3CDTF">2023-10-27T11:30:00Z</dcterms:modified>
  <cp:revision>128</cp:revision>
  <dc:subject/>
  <dc:title> </dc:title>
</cp:coreProperties>
</file>