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right="-284" w:hanging="0"/>
        <w:jc w:val="center"/>
        <w:rPr>
          <w:b/>
          <w:b/>
        </w:rPr>
      </w:pPr>
      <w:r>
        <w:rPr>
          <w:b/>
        </w:rPr>
        <w:t>ИНФОРМАЦИЯ ИЗ ПРОТОКОЛА № 22 от 05.06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а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«Станция сокрой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/>
      </w:pPr>
      <w:r>
        <w:rPr>
          <w:bCs w:val="false"/>
          <w:szCs w:val="24"/>
        </w:rPr>
        <w:t xml:space="preserve">медицинской помощи» г. Иваново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szCs w:val="24"/>
        </w:rPr>
        <w:t xml:space="preserve">(извещение на ГИС-торги № </w:t>
      </w:r>
      <w:r>
        <w:rPr>
          <w:color w:val="333333"/>
          <w:szCs w:val="24"/>
          <w:shd w:fill="FFFFFF" w:val="clear"/>
        </w:rPr>
        <w:t>21000007300000000190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«Станция скорой медицинской помощи» г. Иваново, адрес: Ивановская область, г. Иваново, пр. Ленина, д.60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ГАЗ-A6BR23, наименование (тип ТС) автомобиль скорой медицинской помощи, идентификационный номер (VIN) Х96A6BR23H0837521, 2017 года изгот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567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991 000 (девятьсот девяносто одна тысяча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567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567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ГАЗ-A6BR23, наименование (тип ТС) автомобиль скорой медицинской помощи, идентификационный номер (VIN) Х96A6BR23H0837521, 2017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567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284" w:firstLine="709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ДКА</cp:lastModifiedBy>
  <cp:lastPrinted>2025-06-04T14:42:00Z</cp:lastPrinted>
  <dcterms:modified xsi:type="dcterms:W3CDTF">2025-06-05T08:02:00Z</dcterms:modified>
  <cp:revision>122</cp:revision>
  <dc:subject/>
  <dc:title/>
</cp:coreProperties>
</file>