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ИЗ  ПРОТОКОЛА № 16 от 10.04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УЗ "Родильный дом № 1"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180</w:t>
      </w:r>
      <w:r>
        <w:rPr>
          <w:szCs w:val="24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709"/>
        <w:rPr>
          <w:szCs w:val="24"/>
        </w:rPr>
      </w:pPr>
      <w:r>
        <w:rPr>
          <w:szCs w:val="24"/>
        </w:rPr>
        <w:t xml:space="preserve">Правообладатель/инициатор торгов: </w:t>
      </w:r>
      <w:r>
        <w:rPr>
          <w:b w:val="false"/>
          <w:bCs w:val="false"/>
          <w:szCs w:val="24"/>
        </w:rPr>
        <w:t>областное бюджетное учреждение здравоохранения «Родильный дом № 1»   (ОБУЗ «Родильный дом №1»), Ивановская область, г.Иваново, ул.Ленинградская, д.3/16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709"/>
        <w:rPr/>
      </w:pPr>
      <w:r>
        <w:rPr/>
        <w:t xml:space="preserve">Сведения о выставляемом на продажу имуществе: </w:t>
      </w:r>
      <w:r>
        <w:rPr>
          <w:b w:val="false"/>
          <w:bCs w:val="false"/>
        </w:rPr>
        <w:t>встроенное нежилое помещение, назначение: нежилое, кадастровый номер 37:24:020166:291, площадь 608 кв. м, адрес: Ивановская область, г. Иваново, ул. Войкова, д. 21, пом. 1001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Начальная цена продажи имущества:</w:t>
      </w:r>
      <w:r>
        <w:rPr>
          <w:bCs/>
        </w:rPr>
        <w:t xml:space="preserve"> </w:t>
      </w:r>
      <w:r>
        <w:rPr/>
        <w:t xml:space="preserve">определена на основании отчета независимого оценщика в размере  22 307 968 рублей (двадцать два миллиона триста семь тысяч девятьсот шестьдесят восемь  рублей), с учетом НДС.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Заявки на участие в аукционе принимались с 18:00 03.03.2025 до 08:00 07.04.202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ение комиссии: </w:t>
      </w:r>
      <w:r>
        <w:rPr>
          <w:bCs/>
        </w:rPr>
        <w:t>нет не допущенных претендентов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5:00Z</dcterms:created>
  <dc:creator>Первый</dc:creator>
  <dc:description/>
  <cp:keywords/>
  <dc:language>en-US</dc:language>
  <cp:lastModifiedBy>ДКА</cp:lastModifiedBy>
  <cp:lastPrinted>2025-04-08T16:47:00Z</cp:lastPrinted>
  <dcterms:modified xsi:type="dcterms:W3CDTF">2025-04-10T07:50:00Z</dcterms:modified>
  <cp:revision>31</cp:revision>
  <dc:subject/>
  <dc:title/>
</cp:coreProperties>
</file>