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02020"/>
          <w:sz w:val="28"/>
          <w:szCs w:val="28"/>
          <w:shd w:fill="FFFFFF" w:val="clear"/>
        </w:rPr>
        <w:t>Перечень нормативных правовых актов Департамента конкурсов и аукционов Ивановской област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 2019 - 2021 годы</w:t>
      </w:r>
    </w:p>
    <w:p>
      <w:pPr>
        <w:pStyle w:val="Style18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202020"/>
          <w:sz w:val="28"/>
          <w:szCs w:val="28"/>
        </w:rPr>
      </w:pPr>
      <w:r>
        <w:rPr>
          <w:rFonts w:cs="Segoe UI" w:ascii="Segoe UI" w:hAnsi="Segoe UI"/>
          <w:b/>
          <w:bCs/>
          <w:color w:val="202020"/>
          <w:sz w:val="28"/>
          <w:szCs w:val="28"/>
        </w:rPr>
      </w:r>
    </w:p>
    <w:tbl>
      <w:tblPr>
        <w:tblW w:w="101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772"/>
        <w:gridCol w:w="1599"/>
        <w:gridCol w:w="1714"/>
      </w:tblGrid>
      <w:tr>
        <w:trPr>
          <w:trHeight w:val="17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  <w:shd w:fill="FFFFFF" w:val="clear"/>
              </w:rPr>
              <w:t>Наименование нормативного правового акта Департамента конкурсов и аукционов Иванов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боснование необходимости принят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Влияние на конкуренц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Источник официального опубликования </w:t>
            </w:r>
          </w:p>
          <w:p>
            <w:pPr>
              <w:pStyle w:val="Normal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епартамента конкурсов и аукционов Ивановской области  от 18.04.2019 № 9-од «О внесении изменений в приказ Департамента от 19.03.2018 №36-ОД </w:t>
            </w:r>
            <w:r>
              <w:rPr>
                <w:bCs/>
              </w:rPr>
              <w:t>«Об утверждении Порядка участия государственных гражданских служащих Ивановской области, для которых представителем нанимателя является начальник Департамента конкурсов и аукционов Ивановской области,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С «Консультант Плюс»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конкурсов и аукционов Ивановской области  от  18.04.2019 № 10-од «</w:t>
            </w:r>
            <w:r>
              <w:rPr>
                <w:bCs/>
              </w:rPr>
              <w:t xml:space="preserve">О </w:t>
            </w:r>
            <w:r>
              <w:rPr/>
              <w:t xml:space="preserve">внесении изменений в приказ Департамента конкурсов и аукционов Ивановской области </w:t>
            </w:r>
            <w:r>
              <w:rPr>
                <w:bCs/>
              </w:rPr>
              <w:t>от 29.06.2018 № 59-ОД «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СПС «Консультант Плюс»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конкурсов и аукционов Ивановской области  от 30.07.2019 № 13-од «О внесении изменений в приказ Департамента от 19.03.2018 №37-ОД «Об утверждении методики прогнозирования доходов областного бюджета Ив обл Департамен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СПС «Консультант Плюс»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конкурсов и аукционов Ивановской области  от 11.10.2019 № 17-од «Об утверждении перечня информации о деятельности Департамента, размещаемой в ИТС «Интернет» в форме открытых данн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СПС «Консультант Плюс»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конкурсов и аукционов Ивановской области  от 24.01.2020 № 1-од «О внесении изменений в приказ Департамента конкурсов и аукционов Ивановской области от 19.03.2018 № 36-ОД «Об утверждении Порядка получения государственными гражданскими служащими Ивановской области, для которых представителем нанимателя является начальник Департамента конкурсов и аукционов Ивановской области, разрешения представителя нанимателя участвовать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СПС «Консультант Плюс»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конкурсов и аукционов Ивановской области   от  20.03.2020 № 3-од «О внесении изменений в приказ Департамента конкурсов и аукционов Ивановской области от 19.03.2018 № 36-ОД «Об утверждении Порядка получения государственными гражданскими служащими Ивановской области, для которых представителем нанимателя является начальник Департамента конкурсов и аукционов Ивановской области, разрешения представителя нанимателя участвовать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СПС «Консультант Плюс»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конкурсов и аукционов Ивановской области   от  27.04.2020 № 4-од «О внесении изменений в приказ Департамента конкурсов и аукционов Ивановской области от 19.03.2018 № 42-ОД «Об утверждении порядка организации внутреннего финансового контроля и плана внутреннего финансового аудита Департамента конкурсов и аукционов Иванов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СПС «Консультант Плюс»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конкурсов и аукционов Ивановской области   от  21.12.2020 № 8-од «Об утверждении Порядка организации и проведения внутреннего финансового аудита Департа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СПС «Консультант Плюс»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конкурсов и аукционов Ивановской области   от 25.12.2020 № 9-од «О внесении изменений в некоторые приказы Департамен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СПС «Консультант Плюс»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конкурсов и аукционов Ивановской области   от 25.01.2021 № 1-од «О внесении изменений в приказ Департамента конкурсов и аукционов Ивановской области от 21.12.2020 № 8-ОД «Об утверждении Порядка организации и проведения внутреннего финансового аудита Департамента конкурсов и аукционов Иванов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СПС «Консультант Плюс»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конкурсов и аукционов Ивановской области   от 25.02.2021 № 2-од «О внесении изменений в приказ Департамента конкурсов и аукционов Ивановской области от 29.06.2018 № 59-ОД «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СПС «Консультант Плюс»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конкурсов и аукционов Ивановской области от 14.04.2021 № 3-од «О внесении изменений в приказ Департамента конкурсов и аукционов Ивановской области от 29.06.2018 № 59-ОД «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СПС «Консультант Плюс»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конкурсов и аукционов Ивановской области от 16.08.2021 № 4-од «О принятии Политики в отношении обработки персональных данных и утверждении Порядка хранения, использования и передачи персональных данных сотрудников в департамент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СПС «Консультант Плюс»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конкурсов и аукционов Ивановской области от 16.08.2021 № 5-од «О принятии Положения в Департаменте по организации и проведению работ по обеспечению безопасности защищаемой информации, не содержащей сведения, составляющие государственную тайну, при ее обработке в информационных системах Департамен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СПС «Консультант Плюс»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конкурсов и аукционов Ивановской области  от 14.09.2021 № 6-од «Об утверждении Плана отдельных мероприятий по противодействию коррупции в Департамент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СПС «Консультант Плюс»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конкурсов и аукционов Ивановской области  от 21.12.2021 № 8-од «О внесении изменений в приказ Департамента от 19.03.2018 № 37-ОД «Об утверждении методики прогнозирования доходов областного бюджета Ивановской области Департамента конкурсов и аукционов Иванов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Принят в рамках полномочий Департамента</w:t>
            </w:r>
          </w:p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Влияние на конкуренцию не оказыва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02020"/>
                <w:sz w:val="23"/>
                <w:szCs w:val="23"/>
              </w:rPr>
            </w:pPr>
            <w:r>
              <w:rPr>
                <w:color w:val="202020"/>
                <w:sz w:val="23"/>
                <w:szCs w:val="23"/>
              </w:rPr>
              <w:t>СПС «Консультант Плю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24:00Z</dcterms:created>
  <dc:creator>10</dc:creator>
  <dc:description/>
  <cp:keywords/>
  <dc:language>en-US</dc:language>
  <cp:lastModifiedBy>usr</cp:lastModifiedBy>
  <cp:lastPrinted>2020-01-09T12:03:00Z</cp:lastPrinted>
  <dcterms:modified xsi:type="dcterms:W3CDTF">2022-03-18T12:15:00Z</dcterms:modified>
  <cp:revision>466</cp:revision>
  <dc:subject/>
  <dc:title/>
</cp:coreProperties>
</file>