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21 от 05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Станция сокрой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bCs w:val="false"/>
          <w:szCs w:val="24"/>
        </w:rPr>
        <w:t xml:space="preserve">медицинской помощи» г. Иваново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89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«Станция скорой медицинской помощи» г. Иваново, адрес: Ивановская область, г. Иваново, пр. Ленина, д.6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ГАЗ-221727, наименование (тип ТС) автомобиль скорой медицинской помощи, идентификационный номер (VIN) Х96221727H0837216, 2017 года изгот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548 000 (пятьсот сорок восемь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ГАЗ-221727, наименование (тип ТС) автомобиль скорой медицинской помощи, идентификационный номер (VIN) Х96221727H0837216, 2017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04T14:45:00Z</cp:lastPrinted>
  <dcterms:modified xsi:type="dcterms:W3CDTF">2025-06-05T08:02:00Z</dcterms:modified>
  <cp:revision>122</cp:revision>
  <dc:subject/>
  <dc:title/>
</cp:coreProperties>
</file>