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1615</wp:posOffset>
            </wp:positionH>
            <wp:positionV relativeFrom="paragraph">
              <wp:posOffset>133350</wp:posOffset>
            </wp:positionV>
            <wp:extent cx="1885950" cy="342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36" r="-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61670</wp:posOffset>
            </wp:positionH>
            <wp:positionV relativeFrom="paragraph">
              <wp:posOffset>-152400</wp:posOffset>
            </wp:positionV>
            <wp:extent cx="1376045" cy="9721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нференции на тему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«44-ФЗ: АКТУАЛЬНЫЕ ВОПРОСЫ ОСУЩЕСТВЛЕНИЯ ЗАКУПОК»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К участию приглашены: </w:t>
      </w:r>
      <w:r>
        <w:rPr>
          <w:sz w:val="24"/>
        </w:rPr>
        <w:t>заказчики Ивановской област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Дата проведения конференции: 29.10.2024г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Место проведения: </w:t>
      </w:r>
      <w:r>
        <w:rPr>
          <w:sz w:val="24"/>
        </w:rPr>
        <w:t>г. Иваново, ул. Наумова, 1, «Шереметев Парк Отель», зал «Театральный, 3-ий этаж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сылка для регистрации: </w:t>
      </w:r>
      <w:hyperlink r:id="rId4">
        <w:r>
          <w:rPr>
            <w:rStyle w:val="InternetLink"/>
            <w:sz w:val="24"/>
          </w:rPr>
          <w:t>https://forms.yandex.ru/u/670e11c890fa7be05627d826/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100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3"/>
        <w:gridCol w:w="4565"/>
      </w:tblGrid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выступления*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икер*</w:t>
            </w:r>
          </w:p>
        </w:tc>
      </w:tr>
      <w:tr>
        <w:trPr>
          <w:trHeight w:val="6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30-10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слушателей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-10: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конференции. Вступительное слово.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ргеева Елена Витальевна  –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меститель директора Департамента конкурсов и аукционов Ивановской области, начальник отдела государственных закупок Департамента конкурсов и аукционов Ивановской области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с - секретарь</w:t>
            </w:r>
          </w:p>
        </w:tc>
      </w:tr>
      <w:tr>
        <w:trPr>
          <w:trHeight w:val="12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20-12: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лючевые изменения законодательства о контрактной системе в сфере закупок. Применение национального режима при осуществлении закупок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ы на вопросы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тура Ольга Сергеевна - </w:t>
            </w:r>
            <w:r>
              <w:rPr>
                <w:bCs/>
                <w:sz w:val="20"/>
                <w:szCs w:val="20"/>
              </w:rPr>
              <w:t>эксперт-практик в сфере закупок для государственных, муниципальных учреждений и коммерческих организаций — опыт с 2011 года; руководитель направления по обучению в сфере закупок в учебном центре ЧОУ ДПО ЮИКО</w:t>
            </w:r>
          </w:p>
        </w:tc>
      </w:tr>
      <w:tr>
        <w:trPr>
          <w:trHeight w:val="7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:20-12: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висы и возможности ЭТП СберА. Награждение заказчиков Ивановской области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нюшина Дарья Сергеевна –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рриториальный директор АО «Сбербанк-АСТ». </w:t>
            </w:r>
          </w:p>
        </w:tc>
      </w:tr>
      <w:tr>
        <w:trPr>
          <w:trHeight w:val="7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2:40-12: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система Сбербанка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Елизарова Татьяна Сергеевна – </w:t>
            </w:r>
            <w:r>
              <w:rPr>
                <w:bCs/>
                <w:sz w:val="20"/>
                <w:szCs w:val="20"/>
              </w:rPr>
              <w:t>начальник отдела км ргс Ивановского госб ПАО Сбербанк</w:t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2:55-13: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рыв. Кофе-брейк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35-15: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и в сфере здравоохранения. Ответы на вопросы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тура Ольга Сергеевна - </w:t>
            </w:r>
            <w:r>
              <w:rPr>
                <w:bCs/>
                <w:sz w:val="20"/>
                <w:szCs w:val="20"/>
              </w:rPr>
              <w:t>эксперт-практик в сфере закупок для государственных, муниципальных учреждений и коммерческих организаций — опыт с 2011 года; руководитель направления по обучению в сфере закупок в учебном центре ЧОУ ДПО ЮИКО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  <w:sz w:val="18"/>
        </w:rPr>
        <w:t>*</w:t>
      </w:r>
      <w:r>
        <w:rPr/>
        <w:t xml:space="preserve"> </w:t>
      </w:r>
      <w:r>
        <w:rPr>
          <w:i/>
          <w:sz w:val="18"/>
        </w:rPr>
        <w:t>Организатор оставляет за собой право внесения изменений в программу мероприятия, в том числе – списка выступающих и тем их выступлений</w:t>
      </w:r>
    </w:p>
    <w:sectPr>
      <w:headerReference w:type="default" r:id="rId5"/>
      <w:type w:val="nextPage"/>
      <w:pgSz w:w="11906" w:h="16838"/>
      <w:pgMar w:left="1701" w:right="850" w:gutter="0" w:header="708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forms.yandex.ru/u/670e11c890fa7be05627d826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54:00Z</dcterms:created>
  <dc:creator>Анюшина Дарья</dc:creator>
  <dc:description/>
  <cp:keywords/>
  <dc:language>en-US</dc:language>
  <cp:lastModifiedBy>2</cp:lastModifiedBy>
  <cp:lastPrinted>2022-05-16T09:55:00Z</cp:lastPrinted>
  <dcterms:modified xsi:type="dcterms:W3CDTF">2024-10-28T11:36:00Z</dcterms:modified>
  <cp:revision>4</cp:revision>
  <dc:subject/>
  <dc:title/>
</cp:coreProperties>
</file>