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8331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ДЕПАРТАМЕНТ КОНКУРСОВ И АУКЦИОН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 декабря 2023 года</w:t>
        <w:tab/>
        <w:tab/>
        <w:t xml:space="preserve">                                                           № 29 - 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г. Иваново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иказ </w:t>
      </w:r>
      <w:r>
        <w:rPr>
          <w:b/>
          <w:sz w:val="28"/>
          <w:szCs w:val="28"/>
          <w:lang w:eastAsia="ar-SA"/>
        </w:rPr>
        <w:t>Департамента конкурсов и аукционов Ивановской области</w:t>
      </w:r>
      <w:r>
        <w:rPr>
          <w:b/>
          <w:sz w:val="28"/>
          <w:szCs w:val="28"/>
        </w:rPr>
        <w:t xml:space="preserve"> от 21.11.2023 № 25-ОД «</w:t>
      </w:r>
      <w:r>
        <w:rPr>
          <w:b/>
          <w:bCs/>
          <w:sz w:val="28"/>
          <w:szCs w:val="28"/>
        </w:rPr>
        <w:t>О проведении конкурсов на замещение вакантных должностей государственной гражданской службы Ивановской области в Департаменте конкурсов и аукционов Иванов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Департамента конкурсов и аукционов Ивановской области в соответствие с действующим законодательством приказыва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каз Департамента конкурсов и аукционов Ивановской области от 21.11.2023 № 25-ОД «О проведении конкурсов на замещение вакантных должностей государственной гражданской службы Ивановской области в Департаменте конкурсов и аукционов Ивановской области» следующие изменени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каза слова «(далее - конкурс)» заменить словами «(далее - Методика, конкурс)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1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2 после слов «постановлением Правительства Российской Федерации от 31.03.2018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 дополнить словами «(далее - Единая методика)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2 слова «государственного органа» заменить словом «Департамент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2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2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2 добавить абзаца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сведения о методах оценк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должностного регламента гражданского служащего, включающие должностные обязанности, права и ответственность за неисполнение (ненадлежащее исполнение) должностных обязанностей, показатели эффективности и результативности профессиональной служебной деятельности гражданского служащего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«а» пункта 3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2 дополнить словами «по форме согласно приложению 2 к настоящей Методик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3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2 дополнить словами «по форме согласно приложению 3 к настоящей Методик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3 пункта 3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2 слова «государственным органом» заменить словом «Департаментом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2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тделу финансовой отчетности и организационно-правового обеспечения Департамента конкурсов и аукционов Иванов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обеспечить официальное опубликование настоящего приказа в официальном сетевом издании «Ивановская газета - сайт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ить настоящий приказ в Управление Минюста России по Ивановской области и Ивановскую областную Ду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Правительства Ивановской област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конкурсо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ов Ивановской области                                                               К.А. Ра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конкурсов и аукцио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РЕГИСТРИРОВА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 декабря 2023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страционный № 23050002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е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FA895306C898AB48A965D2614B077985A52D2CCA511815B26D079254BB175FC460CCECE9328926281936BD96A7FFD33055F2C052D68A48CA489A5E0oDg3I" TargetMode="External"/><Relationship Id="rId4" Type="http://schemas.openxmlformats.org/officeDocument/2006/relationships/hyperlink" Target="consultantplus://offline/ref=5FA895306C898AB48A965D2614B077985A52D2CCA511815B26D079254BB175FC460CCECE9328926281936BDB6F7FFD33055F2C052D68A48CA489A5E0oDg3I" TargetMode="External"/><Relationship Id="rId5" Type="http://schemas.openxmlformats.org/officeDocument/2006/relationships/hyperlink" Target="consultantplus://offline/ref=5FA895306C898AB48A965D2614B077985A52D2CCA511815B26D079254BB175FC460CCECE9328926281936BDE6E7FFD33055F2C052D68A48CA489A5E0oDg3I" TargetMode="External"/><Relationship Id="rId6" Type="http://schemas.openxmlformats.org/officeDocument/2006/relationships/hyperlink" Target="consultantplus://offline/ref=5FA895306C898AB48A965D2614B077985A52D2CCA511815B26D079254BB175FC460CCECE9328926281936BD16C7FFD33055F2C052D68A48CA489A5E0oDg3I" TargetMode="External"/><Relationship Id="rId7" Type="http://schemas.openxmlformats.org/officeDocument/2006/relationships/hyperlink" Target="consultantplus://offline/ref=5FA895306C898AB48A965D2614B077985A52D2CCA511815B26D079254BB175FC460CCECE9328926281936BD1657FFD33055F2C052D68A48CA489A5E0oDg3I" TargetMode="External"/><Relationship Id="rId8" Type="http://schemas.openxmlformats.org/officeDocument/2006/relationships/hyperlink" Target="consultantplus://offline/ref=5FA895306C898AB48A965D2614B077985A52D2CCA511815B26D079254BB175FC460CCECE9328926281936BD0687FFD33055F2C052D68A48CA489A5E0oDg3I" TargetMode="External"/><Relationship Id="rId9" Type="http://schemas.openxmlformats.org/officeDocument/2006/relationships/hyperlink" Target="consultantplus://offline/ref=5FA895306C898AB48A965D2614B077985A52D2CCA511815B26D079254BB175FC460CCECE9328926281936AD9687FFD33055F2C052D68A48CA489A5E0oDg3I" TargetMode="External"/><Relationship Id="rId10" Type="http://schemas.openxmlformats.org/officeDocument/2006/relationships/hyperlink" Target="consultantplus://offline/ref=5FA895306C898AB48A965D2614B077985A52D2CCA511815B26D079254BB175FC460CCECE9328926281936AD86E7FFD33055F2C052D68A48CA489A5E0oDg3I" TargetMode="External"/><Relationship Id="rId11" Type="http://schemas.openxmlformats.org/officeDocument/2006/relationships/hyperlink" Target="consultantplus://offline/ref=5FA895306C898AB48A965D2614B077985A52D2CCA511815B26D079254BB175FC460CCECE9328926281936ADD647FFD33055F2C052D68A48CA489A5E0oDg3I" TargetMode="External"/><Relationship Id="rId12" Type="http://schemas.openxmlformats.org/officeDocument/2006/relationships/hyperlink" Target="consultantplus://offline/ref=5FA895306C898AB48A965D2614B077985A52D2CCA511815B26D079254BB175FC460CCECE9328926281936ADF6B7FFD33055F2C052D68A48CA489A5E0oDg3I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38:00Z</dcterms:created>
  <dc:creator>buh</dc:creator>
  <dc:description/>
  <cp:keywords/>
  <dc:language>en-US</dc:language>
  <cp:lastModifiedBy>Полина</cp:lastModifiedBy>
  <cp:lastPrinted>2023-11-22T11:01:00Z</cp:lastPrinted>
  <dcterms:modified xsi:type="dcterms:W3CDTF">2023-12-04T07:34:00Z</dcterms:modified>
  <cp:revision>25</cp:revision>
  <dc:subject/>
  <dc:title> </dc:title>
</cp:coreProperties>
</file>