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ИНФОРМАЦИЯ ИЗ ПРОТОКОЛА № 32 от 06.12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Лежневская центральная районная больница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-851" w:right="-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областное бюджетное учреждение здравоохранения Лежневская центральная районная больница (ОБУЗ Лежневская ЦРБ), 155120, Ивановская область, п.Лежнево, ул.1-я Красноармейская, д.1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здание, назначение: нежилое, наименование: отсутствует; количество этажей 1; кадастровый номер: 37:09:041301:109; площадью 85,4 кв.м., расположение по адресу: Ивановская область, Лежневский район, д. Растилково Малое, д.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 xml:space="preserve">: 400 782 (четыреста тысяч семьсот восемьдесят два) рубля 00 копеек  с  учетом НДС. 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>
          <w:rStyle w:val="Style18"/>
          <w:rFonts w:eastAsia="Calibri"/>
          <w:b/>
          <w:b/>
        </w:rPr>
      </w:pPr>
      <w:r>
        <w:rPr>
          <w:b w:val="false"/>
        </w:rPr>
        <w:t xml:space="preserve">Заявки на участие в аукционе принимались с 18:00 30.10.2024 до 08:00 02.12.2024  на электронной площадке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hyperlink r:id="rId2">
        <w:r>
          <w:rPr>
            <w:rStyle w:val="InternetLink"/>
            <w:rFonts w:eastAsia="Calibri"/>
            <w:b/>
          </w:rPr>
          <w:t>utp.sberbank-ast.ru</w:t>
        </w:r>
      </w:hyperlink>
      <w:r>
        <w:rPr>
          <w:rStyle w:val="InternetLink"/>
          <w:rFonts w:eastAsia="Calibri"/>
          <w:b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здание, назначение: нежилое,   количество этажей 1; кадастровый номер: 37:09:041301:109; площадью 85,4 кв.м., расположение по адресу: Ивановская область, Лежневский район, д. Растилково Малое, д.1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ДКА</cp:lastModifiedBy>
  <cp:lastPrinted>2024-12-05T10:19:00Z</cp:lastPrinted>
  <dcterms:modified xsi:type="dcterms:W3CDTF">2024-12-06T08:10:00Z</dcterms:modified>
  <cp:revision>120</cp:revision>
  <dc:subject/>
  <dc:title/>
</cp:coreProperties>
</file>