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center"/>
        <w:rPr/>
      </w:pPr>
      <w:r>
        <w:rPr/>
        <w:drawing>
          <wp:inline distT="0" distB="0" distL="0" distR="0">
            <wp:extent cx="10833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-284" w:right="42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ind w:left="-284" w:right="424" w:hanging="0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ind w:left="-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ind w:left="-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rPr/>
      </w:pPr>
      <w:r>
        <w:rPr>
          <w:sz w:val="28"/>
          <w:szCs w:val="28"/>
        </w:rPr>
        <w:t>от ___ октября 2024 года</w:t>
        <w:tab/>
        <w:tab/>
        <w:t xml:space="preserve">                                                    № ___ - ОД</w:t>
      </w:r>
    </w:p>
    <w:p>
      <w:pPr>
        <w:pStyle w:val="Normal"/>
        <w:ind w:left="-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7.2019 № 12-ОД «О комиссии по проведению продажи имущества, находящегося в собственности Ивановской области,</w:t>
      </w:r>
    </w:p>
    <w:p>
      <w:pPr>
        <w:pStyle w:val="Normal"/>
        <w:tabs>
          <w:tab w:val="clear" w:pos="708"/>
          <w:tab w:val="left" w:pos="9639" w:leader="none"/>
        </w:tabs>
        <w:ind w:left="-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»</w:t>
      </w:r>
    </w:p>
    <w:p>
      <w:pPr>
        <w:pStyle w:val="Normal"/>
        <w:ind w:left="-284"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424"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1.12.2001 № 178-ФЗ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риказываю: 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 xml:space="preserve">1. Внести в приказ Департамента конкурсов и аукционов Ивановской области от 19.07.2019 № 12-ОД «О комиссии по проведению продажи имущества, находящегося в собственности Ивановской области,                         в электронной форме» следующие изменения:  </w:t>
      </w:r>
    </w:p>
    <w:p>
      <w:pPr>
        <w:pStyle w:val="Normal"/>
        <w:autoSpaceDE w:val="false"/>
        <w:ind w:left="-28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ах 1.1, 4.5 приложения к приказу слова «без объявления цены» заменить словами «по минимально допустимой цене». 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>1.2. Абзац 2 пункта 4.3 приложения к приказу изложить в следующей редакции:</w:t>
      </w:r>
    </w:p>
    <w:p>
      <w:pPr>
        <w:pStyle w:val="Normal"/>
        <w:autoSpaceDE w:val="false"/>
        <w:ind w:left="-28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ивает уведомление членов Комиссии о дате, времени и месте заседания Комиссии;».  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>1.3. Пункт 4.5.1 приложения к приказу изложить в следующей редакции:</w:t>
      </w:r>
    </w:p>
    <w:p>
      <w:pPr>
        <w:pStyle w:val="Normal"/>
        <w:autoSpaceDE w:val="false"/>
        <w:ind w:left="-284"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Комиссии по определению покупателя продажи по минимально допустимой цене. В рамках данного заседания Комиссия определяет соответствие представленных претендентами документов требованиям законодательства Российской Федерации и перечню, содержащемуся в информационном сообщении о продаже имущества по минимально допустимой цене, и определяет покупателя имущества при продаже по минимально допустимой цене.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е заявок начинается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Комиссия переходит    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>Указанное решение оформляется протоколом об итогах продажи         по минимально допустимой цене, который подписывается всеми присутствующими членами Комиссии и членом Правительства Ивановской области - директором Департамента конкурсов и аукционов Ивановской области, а в случае его отсутствия - лицом, его замещающим.».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>1.4. Пункт 4.9  приложения к приказу изложить в следующей редакции: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>«Решение Комиссии принимается открытым голосованием и считается принятым, если за него проголосовало более половины от числа присутствующих членов Комиссии, при этом каждый член Комиссии имеет один голос.».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left="-284" w:right="424" w:firstLine="851"/>
        <w:jc w:val="both"/>
        <w:rPr/>
      </w:pPr>
      <w:r>
        <w:rPr>
          <w:bCs/>
          <w:sz w:val="28"/>
          <w:szCs w:val="28"/>
        </w:rPr>
        <w:t>- обеспечить официальное опубликование настоящего приказа               в установленном порядке;</w:t>
      </w:r>
    </w:p>
    <w:p>
      <w:pPr>
        <w:pStyle w:val="Normal"/>
        <w:widowControl w:val="false"/>
        <w:autoSpaceDE w:val="false"/>
        <w:ind w:left="-284" w:right="424" w:firstLine="851"/>
        <w:jc w:val="both"/>
        <w:rPr/>
      </w:pPr>
      <w:r>
        <w:rPr>
          <w:bCs/>
          <w:sz w:val="28"/>
          <w:szCs w:val="28"/>
        </w:rPr>
        <w:t>- направить копию настоящего приказа в Управление Минюста России по Ивановской области.</w:t>
      </w:r>
    </w:p>
    <w:p>
      <w:pPr>
        <w:pStyle w:val="Normal"/>
        <w:autoSpaceDE w:val="false"/>
        <w:ind w:left="-284" w:right="424" w:firstLine="851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-284" w:right="42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tabs>
          <w:tab w:val="clear" w:pos="708"/>
          <w:tab w:val="left" w:pos="6447" w:leader="none"/>
        </w:tabs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  <w:tab/>
      </w:r>
    </w:p>
    <w:p>
      <w:pPr>
        <w:pStyle w:val="Normal"/>
        <w:ind w:left="-284" w:right="424" w:hanging="0"/>
        <w:jc w:val="both"/>
        <w:rPr/>
      </w:pPr>
      <w:r>
        <w:rPr>
          <w:sz w:val="28"/>
          <w:szCs w:val="28"/>
        </w:rPr>
        <w:t>аукционов Ивановской области                                                           К.А. Разова</w:t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8:00Z</dcterms:created>
  <dc:creator>buh</dc:creator>
  <dc:description/>
  <cp:keywords/>
  <dc:language>en-US</dc:language>
  <cp:lastModifiedBy>ДКА</cp:lastModifiedBy>
  <cp:lastPrinted>2024-10-22T15:11:00Z</cp:lastPrinted>
  <dcterms:modified xsi:type="dcterms:W3CDTF">2024-10-25T09:14:00Z</dcterms:modified>
  <cp:revision>30</cp:revision>
  <dc:subject/>
  <dc:title> </dc:title>
</cp:coreProperties>
</file>