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октября 2023 года</w:t>
        <w:tab/>
        <w:tab/>
        <w:tab/>
        <w:t xml:space="preserve">                                                 № 16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4.08.2018 №64-ОД «Об утверждении Положения организации личного приема граждан в Департаменте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каз Департамента конкурсов и аукционов Ивановской области от 14.08.2018 №64-ОД «Об утверждении Положения организации личного приема граждан в Департаменте конкурсов и аукционов Ивановской области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риложении к приказ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1. В пункте 1.3 слово «начальник» заменить словами «член Правительства Ивановской области - директо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2. В пункте 1.4 слово «Начальник» заменить словами «Член Правительства Ивановской области - директо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3. В пункте 1.5 слово «Начальник» заменить словами «Член Правительства Ивановской области - директо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 В абзаце 1 пункта 2.9 слово «начальнику» заменить словами «члену Правительства Ивановской области - директору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риложение 1 к Положению об организации личного приема граждан в Департаменте, изложить в новой редакции (Приложение 1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Приложение 3 к Положению об организации личного приема граждан в Департаменте, изложить в новой редакции (Приложение 2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конкурсов и аукци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№ 230500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е конкурсов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аукционов Иванов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27 октября 2023 № 16 - 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личного прие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 в Департамен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й записи граждан на личный пр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е конкурсов и аукционов Иван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843"/>
        <w:gridCol w:w="1559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ражданина, адрес места жительства, 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а Правительства Ивановской области - директор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обра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анее поступивших обращениях, личных приемах члена Правительства Ивановской области - директора Департа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е конкурсов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аукционов Иванов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27 октября 2023 № 16 -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личного прие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 в Департамен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личного приема граждан в Департамен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ов и аукционов Иванов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41"/>
        <w:gridCol w:w="1287"/>
        <w:gridCol w:w="1491"/>
        <w:gridCol w:w="1756"/>
        <w:gridCol w:w="1349"/>
        <w:gridCol w:w="1395"/>
        <w:gridCol w:w="124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гражданина, адрес места жительства, контактный телефо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члена Правительства Ивановской области - директора Департаме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обращ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по обращ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срок испол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6:55:00Z</cp:lastPrinted>
  <dcterms:modified xsi:type="dcterms:W3CDTF">2023-10-27T11:27:00Z</dcterms:modified>
  <cp:revision>130</cp:revision>
  <dc:subject/>
  <dc:title> </dc:title>
</cp:coreProperties>
</file>