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      «29» сентября 2023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равообладатель имущества: </w:t>
      </w:r>
      <w:r>
        <w:rPr>
          <w:bCs/>
        </w:rPr>
        <w:t>государственное автономное учреждение дополнительного профессионального образования Ивановской области «Университет непрерывного образования и инноваций» (ГАУДПО ИО «Университет непрерывного образования и инноваций»), 153000, г. Иваново, ул. Б. Воробьевская, д.80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ведения о выставляемом на продажу имуществе: </w:t>
      </w:r>
      <w:r>
        <w:rPr/>
        <w:t>транспортное средство,  марка, модель ТС: ГАЗ -322121, наименование (тип ТС) автобус для перевозки детей, идентификационный номер (VIN) Х96322121С0716420, год изготовления 2011.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цена продажи имущества</w:t>
      </w:r>
      <w:r>
        <w:rPr/>
        <w:t xml:space="preserve"> на  аукционе определена на основании отчета об оценке ООО «Оценка 37» № 638-05.23 от 05.05.2023, в размере 257 000 (двести пятьдесят семь тысяч) рублей, с учетом НДС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firstLine="709"/>
        <w:rPr>
          <w:sz w:val="24"/>
          <w:szCs w:val="24"/>
        </w:rPr>
      </w:pPr>
      <w:r>
        <w:rPr>
          <w:sz w:val="24"/>
          <w:szCs w:val="24"/>
        </w:rPr>
        <w:t>Заявки на участие в аукционе принимались с 18:00 часов 23.08.2023 до 08:00 часов 25.09.2023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851"/>
        <w:jc w:val="both"/>
        <w:rPr>
          <w:b/>
          <w:b/>
        </w:rPr>
      </w:pPr>
      <w:r>
        <w:rPr>
          <w:b/>
        </w:rPr>
        <w:t xml:space="preserve">Перечень отклоненных заявок: </w:t>
      </w:r>
    </w:p>
    <w:p>
      <w:pPr>
        <w:pStyle w:val="Normal"/>
        <w:ind w:firstLine="709"/>
        <w:jc w:val="both"/>
        <w:rPr/>
      </w:pPr>
      <w:r>
        <w:rPr>
          <w:bCs/>
        </w:rPr>
        <w:t>- заявка № 287 Никишина Алексея Николаевича отклонена на основании п.1.15 информационного сообщения в связи с не подтверждением  поступления в установленный срок задатка на счет, указанный в информационном сообщении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firstLine="851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Абзац списка Знак"/>
    <w:qFormat/>
    <w:rPr>
      <w:rFonts w:eastAsia="Calibri"/>
      <w:sz w:val="24"/>
      <w:szCs w:val="22"/>
    </w:rPr>
  </w:style>
  <w:style w:type="character" w:styleId="21">
    <w:name w:val="Заголовок 2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14:00Z</dcterms:created>
  <dc:creator>Первый</dc:creator>
  <dc:description/>
  <dc:language>en-US</dc:language>
  <cp:lastModifiedBy>ДКА</cp:lastModifiedBy>
  <cp:lastPrinted>2023-09-29T10:12:00Z</cp:lastPrinted>
  <dcterms:modified xsi:type="dcterms:W3CDTF">2023-09-29T07:21:00Z</dcterms:modified>
  <cp:revision>4</cp:revision>
  <dc:subject/>
  <dc:title/>
</cp:coreProperties>
</file>