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«07» июля 2023 года</w:t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ind w:right="0" w:firstLine="708"/>
        <w:jc w:val="both"/>
        <w:rPr>
          <w:szCs w:val="24"/>
        </w:rPr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бюджетное государственное учреждение Ивановской области «Ивановская областная ветеринарная лаборатория», 153022, Ивановская область, г.Иваново, ул.Ташкентская, д.66.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Сведения о выставляемом на продажу имуществе: </w:t>
      </w:r>
      <w:r>
        <w:rPr/>
        <w:t>помещение, назначение: нежилое, наименование: гараж, этаж 1, площадь 64,6 кв.м, кадастровый номер 37:24:030125:47,  местоположение: Ивановская область, г. Иваново, ул. Рыбинская, д.57, пом 1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 : 260 000 (двести шестьдесят  тысяч) рублей, с учетом НДС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лись </w:t>
      </w:r>
      <w:r>
        <w:rPr>
          <w:rFonts w:eastAsia="Calibri"/>
          <w:bCs/>
          <w:sz w:val="24"/>
          <w:szCs w:val="24"/>
        </w:rPr>
        <w:t xml:space="preserve">на электронной площадк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utp.sberbank-ast.ru</w:t>
        </w:r>
      </w:hyperlink>
      <w:r>
        <w:rPr>
          <w:sz w:val="24"/>
          <w:szCs w:val="24"/>
        </w:rPr>
        <w:t xml:space="preserve"> с 18:00 часов 23.05.2023 до 08:00 часов 03.07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  <w:t xml:space="preserve">Перечень отклоненных заявок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701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участника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5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330500000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Седов Артем Сергеевич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8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3702299114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Щербаков Александр Дмитриевич</w:t>
            </w:r>
          </w:p>
        </w:tc>
      </w:tr>
    </w:tbl>
    <w:p>
      <w:pPr>
        <w:pStyle w:val="Normal"/>
        <w:ind w:left="-142"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Первый</dc:creator>
  <dc:description/>
  <cp:keywords/>
  <dc:language>en-US</dc:language>
  <cp:lastModifiedBy>ДКА</cp:lastModifiedBy>
  <cp:lastPrinted>2023-07-07T14:17:00Z</cp:lastPrinted>
  <dcterms:modified xsi:type="dcterms:W3CDTF">2023-07-07T11:30:00Z</dcterms:modified>
  <cp:revision>31</cp:revision>
  <dc:subject/>
  <dc:title/>
</cp:coreProperties>
</file>