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октября 2023 года</w:t>
        <w:tab/>
        <w:tab/>
        <w:tab/>
        <w:t xml:space="preserve">                                                            №    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5.02.2016 №21 - ОД «Об утверждении Положения о Благодарности Департамента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каз Департамента конкурсов и аукционов Ивановской области от 15.02.2016 №21 - ОД «Об утверждении Положения о Благодарности Департамента конкурсов и аукционов Ивановской области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4 п</w:t>
      </w:r>
      <w:hyperlink r:id="rId3">
        <w:r>
          <w:rPr>
            <w:rStyle w:val="InternetLink"/>
            <w:sz w:val="28"/>
            <w:szCs w:val="28"/>
          </w:rPr>
          <w:t xml:space="preserve">ункта </w:t>
        </w:r>
      </w:hyperlink>
      <w:r>
        <w:rPr>
          <w:sz w:val="28"/>
          <w:szCs w:val="28"/>
        </w:rPr>
        <w:t>2 слова «заместителей начальника» заменить словами «заместителей директор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слова «заместителя начальника Департамента конкурсов и аукционов Ивановской области, начальника отдела государственных закупок» заменить словами «заместителя директора Департамента конкурсов и аукционов Ивановской области, начальника отдела государственных закупок Департамента конкурсов и аукционов Ивановской области – статс - секретар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оложении о Благодарности Департамента конкурсов и аукционов Ивановской области утвержденного приказ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4 раздела 2 слово «приказа» заменить словом «распоряже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5 раздела 2 слово «приказа» заменить словом «распоряже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10 раздела 3 слово «приказа» заменить словом «распоряже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7B94BCF2BE6A9C10AF62083F4F4E1F15AEE4D3376FDDCBB1C37643AFC677C4A633C1D31F0E3CC27493E645485FB903635DCFB92CAD27B57E1457U33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1:15:00Z</cp:lastPrinted>
  <dcterms:modified xsi:type="dcterms:W3CDTF">2023-10-23T11:33:00Z</dcterms:modified>
  <cp:revision>130</cp:revision>
  <dc:subject/>
  <dc:title> </dc:title>
</cp:coreProperties>
</file>