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  <w:color w:val="000000"/>
        </w:rPr>
        <w:t>Рассмотрения заявок</w:t>
      </w:r>
      <w:r>
        <w:rPr>
          <w:b/>
        </w:rPr>
        <w:t xml:space="preserve"> на участие в аукционе в электронной форме 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</w:rPr>
        <w:t xml:space="preserve">на предоставление права пользования участком недр местного значения – </w:t>
      </w:r>
    </w:p>
    <w:p>
      <w:pPr>
        <w:pStyle w:val="Normal"/>
        <w:keepNext w:val="true"/>
        <w:keepLines/>
        <w:ind w:left="-426" w:hanging="0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«Стромихино-2», расположенного в 0,15 км к северо-западу от д. Стромихино Ивановского муниципального района Ивановской области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г. Иваново                                                                                                       «15» сентября 2022 года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>
          <w:b/>
        </w:rPr>
        <w:t xml:space="preserve">Уполномоченный орган: </w:t>
      </w:r>
      <w:r>
        <w:rPr/>
        <w:t xml:space="preserve">Департамент природных ресурсов и экологии Ивановской области. 153003, Ивановская область, г. Иваново, ул. Строительная, д. 5, офис 504, тел. (4932) 32-56-00, e-mail: </w:t>
      </w:r>
      <w:hyperlink r:id="rId2">
        <w:r>
          <w:rPr>
            <w:rStyle w:val="InternetLink"/>
          </w:rPr>
          <w:t>dpr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Департамент конкурсов и аукционов Ивановской области. 153000, г. Иваново, пр. Ленина, д.16, тел. 30-34-25, e-mail: </w:t>
      </w:r>
      <w:hyperlink r:id="rId3">
        <w:r>
          <w:rPr>
            <w:rStyle w:val="InternetLink"/>
          </w:rPr>
          <w:t>dka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/>
        <w:t>Состав аукционной комиссии (далее - Комиссия) утвержден распоряжением Департамента природных ресурсов и экологии Ивановской области от 21.06.2022 № 186-р.</w:t>
      </w:r>
    </w:p>
    <w:p>
      <w:pPr>
        <w:pStyle w:val="Normal"/>
        <w:ind w:left="-426" w:firstLine="709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ind w:left="-426" w:firstLine="709"/>
        <w:jc w:val="both"/>
        <w:rPr/>
      </w:pPr>
      <w:r>
        <w:rPr/>
        <w:t>Разова Кристина Андреевна</w:t>
        <w:tab/>
        <w:t>- начальник Департамента конкурсов и аукционов Ивановской области, председатель Комиссии</w:t>
      </w:r>
    </w:p>
    <w:p>
      <w:pPr>
        <w:pStyle w:val="Normal"/>
        <w:ind w:left="-426" w:firstLine="709"/>
        <w:jc w:val="both"/>
        <w:rPr/>
      </w:pPr>
      <w:r>
        <w:rPr/>
        <w:t xml:space="preserve">Сергеева Лариса Александровна – заместитель начальника Департамента конкурсов и аукционов Ивановской области, заместитель председателя комиссии </w:t>
      </w:r>
    </w:p>
    <w:p>
      <w:pPr>
        <w:pStyle w:val="Normal"/>
        <w:ind w:left="-426" w:firstLine="709"/>
        <w:jc w:val="both"/>
        <w:rPr/>
      </w:pPr>
      <w:r>
        <w:rPr/>
        <w:t>Ерина Марина Валерь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>Добрынина Анна Андре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>Ефименко Ольга Ивановна</w:t>
        <w:tab/>
        <w:t>- 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</w:t>
      </w:r>
    </w:p>
    <w:p>
      <w:pPr>
        <w:pStyle w:val="Normal"/>
        <w:ind w:left="-426" w:firstLine="709"/>
        <w:jc w:val="both"/>
        <w:rPr/>
      </w:pPr>
      <w:r>
        <w:rPr/>
        <w:t>Клипов Николай Вячеславович</w:t>
        <w:tab/>
        <w:t>- заместитель руководителя Верхне-Волжского бассейнового водного управления Федерального агентства водных ресурсов.</w:t>
      </w:r>
    </w:p>
    <w:p>
      <w:pPr>
        <w:pStyle w:val="Normal"/>
        <w:ind w:left="-426" w:firstLine="709"/>
        <w:jc w:val="both"/>
        <w:rPr/>
      </w:pPr>
      <w:r>
        <w:rPr/>
        <w:t xml:space="preserve">Невский Алексей Сергеевич – начальник отдела недропользования Департамента природных ресурсов и экологии Ивановской области </w:t>
      </w:r>
    </w:p>
    <w:p>
      <w:pPr>
        <w:pStyle w:val="Normal"/>
        <w:ind w:left="-426" w:firstLine="709"/>
        <w:jc w:val="both"/>
        <w:rPr>
          <w:sz w:val="20"/>
          <w:szCs w:val="20"/>
        </w:rPr>
      </w:pPr>
      <w:r>
        <w:rPr/>
        <w:t xml:space="preserve">На заседании присутствовало 7 членов комиссии из 7, заседание комиссии правомочно.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b/>
          <w:sz w:val="24"/>
        </w:rPr>
        <w:t>Наименование и общие сведения об участке недр, право пользования, которым является предметом аукциона</w:t>
      </w:r>
      <w:r>
        <w:rPr>
          <w:sz w:val="24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Категория участка недр: участок недр местного значения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4"/>
        </w:rPr>
        <w:t>Наименование участка недр: участок недр местного значения «Стромихино-2»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Расположение участка недр: Ивановская область, Ивановский муниципальный район,  в 0,15 км к северо-западу от д. Стромихино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4"/>
        </w:rPr>
        <w:t>Вид полезного ископаемого: песок строительный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Вид пользования недрами: геологическое изучение, разведка и добыча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Сведения о запасах и ресурсах: запасы и прогнозные  ресурсы оцениваются в 1,08 млн.м3 песка строительного по категории Р2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 xml:space="preserve">Срок пользования участком недр: срок действия лицензии на право пользования участком недр устанавливается 37 лет с момента государственной регистрации лицензии. </w:t>
      </w:r>
    </w:p>
    <w:p>
      <w:pPr>
        <w:pStyle w:val="Normal"/>
        <w:autoSpaceDE w:val="false"/>
        <w:ind w:left="-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426" w:firstLine="709"/>
        <w:jc w:val="both"/>
        <w:rPr/>
      </w:pPr>
      <w:r>
        <w:rPr/>
        <w:t>Заявки на участие в аукционе принимались с 18 часов 00 минут 21.07.2022 до 08 часов 00 минут 05.09.2022.</w:t>
      </w:r>
    </w:p>
    <w:p>
      <w:pPr>
        <w:pStyle w:val="Normal"/>
        <w:ind w:left="-426" w:firstLine="709"/>
        <w:jc w:val="both"/>
        <w:rPr/>
      </w:pPr>
      <w:r>
        <w:rPr/>
        <w:t>На электронной площадке согласно журналу приема заявок зарегистрированы заявки от претендентов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8"/>
        <w:gridCol w:w="4252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0"/>
                <w:u w:val="none"/>
              </w:rPr>
              <w:t>Дата и время подачи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9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3702591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Общество с ограниченной ответственностью «ЗЕМЛЯ»</w:t>
            </w:r>
          </w:p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Юридический адрес:153038, г. Иваново, ул. Лежневская, д.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333333"/>
                <w:sz w:val="22"/>
                <w:szCs w:val="22"/>
              </w:rPr>
              <w:t>02.09.2022 13:44: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3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37050660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Общество с ограниченной ответственностью «ХРОМЦОВСКИЙ КАРЬЕР»</w:t>
            </w:r>
          </w:p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Юридический адрес: 155523, Ивановская область, Фурмановский район, с.Хромц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333333"/>
                <w:sz w:val="22"/>
                <w:szCs w:val="22"/>
              </w:rPr>
              <w:t>02.09.2022 16:27:07</w:t>
            </w:r>
          </w:p>
        </w:tc>
      </w:tr>
    </w:tbl>
    <w:p>
      <w:pPr>
        <w:pStyle w:val="Normal"/>
        <w:ind w:left="-426" w:firstLine="568"/>
        <w:jc w:val="both"/>
        <w:rPr/>
      </w:pPr>
      <w:r>
        <w:rPr>
          <w:rStyle w:val="Style16"/>
        </w:rPr>
        <w:t>Отозванные заявки отсутствуют.</w:t>
      </w:r>
    </w:p>
    <w:p>
      <w:pPr>
        <w:pStyle w:val="Normal"/>
        <w:ind w:left="-426" w:firstLine="568"/>
        <w:jc w:val="both"/>
        <w:rPr/>
      </w:pPr>
      <w:r>
        <w:rPr/>
        <w:t>Задаток и сбор за участие в аукционе в размере и по реквизитам, установленным в Порядке и условиях проведения аукциона на право пользования участком недр местного значения (приложение №1 к распоряжению Департамента конкурсов и аукционов Ивановской области от 20.07.2022 № 69-ОД «Об организации проведения аукциона на право пользования участком недр местного значения»), заявителями уплачены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>
          <w:b/>
          <w:b/>
        </w:rPr>
      </w:pPr>
      <w:r>
        <w:rPr/>
        <w:t xml:space="preserve">Комиссия рассмотрела заявки и прилагаемые к ним документы на предмет их соответствия требованиям Закона РФ от 21 февраля 1992 года № 2395-1 «О недрах» (далее – Закон о недрах), постановления Правительства Российской Федерации от 28.12.2021 № 2499 «О порядке проведения аукциона на право пользования участком недр федерального значения, участком недр местного значения, а также участком недр, не отнесенным к участкам недр федерального или местного значения» (далее – Правила, утвержденные постановлением Правительства РФ № 2499), Порядка подачи заявок на участие в аукционе и прилагаемых к ней документов, утвержденного распоряжением Департамента природных ресурсов и экологии Ивановской области от 21.06.2022 № 186-р «О проведении аукциона на право пользования участком недр местного значения» (далее – Решение о проведении аукциона), Порядка и условий проведения аукциона на право пользования участком недр местного значения, Требований к содержанию заявки на участие в аукционе и прилагаемых к ней документов,  утвержденных распоряжением Департамента конкурсов и аукционов Ивановской области от 20.07.2022 № 69-ОД «Об организации проведения аукциона на право пользования участком недр местного значения» (далее - Порядок и условия проведения аукциона, Требования к аукционной документации соответственно) </w:t>
      </w:r>
      <w:r>
        <w:rPr>
          <w:b/>
        </w:rPr>
        <w:t>и приняла следующие решения:</w:t>
      </w:r>
    </w:p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>
          <w:b/>
        </w:rPr>
        <w:t xml:space="preserve">1. Отказать в приеме заявки на участие в аукционе обществу с ограниченной ответственностью «ЗЕМЛЯ» </w:t>
      </w:r>
      <w:r>
        <w:rPr/>
        <w:t>по основанию, предусмотренному пунктом 1 статьи 14</w:t>
      </w:r>
      <w:r>
        <w:rPr>
          <w:b/>
        </w:rPr>
        <w:t xml:space="preserve"> </w:t>
      </w:r>
      <w:r>
        <w:rPr/>
        <w:t xml:space="preserve">Закона о недрах, пунктом 1 Приложения 5 к распоряжению Департамента природных ресурсов и экологии Ивановской области от 21.06.2022 № 186-р, в связи с тем, что заявка подана с нарушением установленных требований, в том числе если ее содержание не соответствует объявленным условиям аукциона: </w:t>
      </w:r>
    </w:p>
    <w:p>
      <w:pPr>
        <w:pStyle w:val="Normal"/>
        <w:ind w:left="-567" w:firstLine="709"/>
        <w:jc w:val="both"/>
        <w:rPr/>
      </w:pPr>
      <w:r>
        <w:rPr/>
        <w:t xml:space="preserve">- в нарушение подпункта «в» пункта 37 Правил, утвержденных постановлением Правительства РФ № 2499, подпункта «в» пункта 7 Решения о проведении аукциона, подпункта «в» пункта 1 Требований к аукционной документации перечень лиц, входящих в одну группу лиц с заявителем не соответствует форме, установленной приказом ФАС России от 20.11.2006 № 293 «Об утверждении формы представления перечня лиц, входящих в одну группу лиц» - представленный перечень и схематическое изображение группы лиц  не содержит полной информации о группе лиц, входящих в одну группу лиц заявителя; схематическое изображение группы лиц не соответствует требованиям пункта 11 приказа ФАС России от 20.11.2006 № 293; </w:t>
      </w:r>
    </w:p>
    <w:p>
      <w:pPr>
        <w:pStyle w:val="Normal"/>
        <w:ind w:left="-567" w:firstLine="709"/>
        <w:jc w:val="both"/>
        <w:rPr>
          <w:color w:val="FF0000"/>
        </w:rPr>
      </w:pPr>
      <w:r>
        <w:rPr/>
        <w:t>- в нарушение подпункта «е» пункта 37 Правил, утвержденных постановлением Правительства РФ № 2499, подпункта «е» пункта 7 Решения о проведении аукциона, подпункта «е» пункта 1 Требований к аукционной документации в представленной справке из банка от 30.08.2022 не отражены обороты денежных средств по счету заявителя в течение месяца, предшествующего месяцу подачи заявки, т.е. с 01.08.2022 по 31.08.2022 (справка предоставлена за период с 01.08.2022 по 29.08.2022), дата подачи заявки – 02.09.2022;</w:t>
      </w:r>
    </w:p>
    <w:p>
      <w:pPr>
        <w:pStyle w:val="Normal"/>
        <w:ind w:left="-567" w:firstLine="709"/>
        <w:jc w:val="both"/>
        <w:rPr/>
      </w:pPr>
      <w:r>
        <w:rPr/>
        <w:t xml:space="preserve"> </w:t>
      </w:r>
      <w:r>
        <w:rPr/>
        <w:t>- в нарушение подпункта «ж» пункта 37 Правил, утвержденных постановлением Правительства РФ № 2499, подпункта «ж» пункта 7 Решения о проведении аукциона, подпункта «ж» пункта 1 Требований к аукционной документации:</w:t>
      </w:r>
    </w:p>
    <w:p>
      <w:pPr>
        <w:pStyle w:val="Normal"/>
        <w:ind w:left="-567" w:firstLine="993"/>
        <w:jc w:val="both"/>
        <w:rPr>
          <w:rFonts w:ascii="TimesNewRomanPSMT;Times New Roman" w:hAnsi="TimesNewRomanPSMT;Times New Roman" w:cs="TimesNewRomanPSMT;Times New Roman"/>
        </w:rPr>
      </w:pPr>
      <w:r>
        <w:rPr/>
        <w:t>к перечню квалифицированных специалистов юридического лица, привлекаемого для осуществления пользования участком недр, не приложено штатное расписание юридического</w:t>
      </w:r>
      <w:r>
        <w:rPr>
          <w:b/>
        </w:rPr>
        <w:t xml:space="preserve"> </w:t>
      </w:r>
      <w:r>
        <w:rPr/>
        <w:t>лица, привлекаемого для осуществления пользования участком недр;</w:t>
      </w:r>
    </w:p>
    <w:p>
      <w:pPr>
        <w:pStyle w:val="Normal"/>
        <w:ind w:left="-567" w:firstLine="993"/>
        <w:jc w:val="both"/>
        <w:rPr/>
      </w:pPr>
      <w:r>
        <w:rPr/>
        <w:t xml:space="preserve">документ, приложенный к перечню технических средств заявителя и отражающий информацию по основным средствам заявителя, не </w:t>
      </w:r>
      <w:r>
        <w:rPr>
          <w:rFonts w:cs="TimesNewRomanPSMT;Times New Roman" w:ascii="TimesNewRomanPSMT;Times New Roman" w:hAnsi="TimesNewRomanPSMT;Times New Roman"/>
        </w:rPr>
        <w:t>соответствует требованиям, предъявляемым к регистрам бухгалтерского учета, установленным частью 4 статьи 10 Федерального закона от 06.12.2011 № 402-ФЗ «О бухгалтерском учете» - отсутствует информация, указанная в подпунктах 6, 7 части 4 статьи 10 указанного закона;</w:t>
      </w:r>
    </w:p>
    <w:p>
      <w:pPr>
        <w:pStyle w:val="Normal"/>
        <w:ind w:left="-567" w:firstLine="993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 представлен перечень технических средств юридического лица, привлекаемого для осуществления пользования участком недр, с приложением данных регистров бухгалтерского учета, отражающих информацию по основным средствам, привлекаемого юридического лица</w:t>
      </w:r>
      <w:r>
        <w:rPr>
          <w:rFonts w:cs="TimesNewRomanPSMT;Times New Roman" w:ascii="TimesNewRomanPSMT;Times New Roman" w:hAnsi="TimesNewRomanPSMT;Times New Roman"/>
          <w:i/>
        </w:rPr>
        <w:t>.</w:t>
      </w:r>
    </w:p>
    <w:p>
      <w:pPr>
        <w:pStyle w:val="Normal"/>
        <w:ind w:left="-567" w:firstLine="709"/>
        <w:jc w:val="both"/>
        <w:rPr/>
      </w:pPr>
      <w:r>
        <w:rPr/>
        <w:t>Результаты голосования членов комиссии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611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8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Разова К.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Сергеева Л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Ерина М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Добрынина А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Ефименко О.И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Клипов Н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Невский А.С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>
          <w:b/>
        </w:rPr>
        <w:t xml:space="preserve">2. Отказать в приеме заявки на участие в аукционе обществу с ограниченной ответственностью «Хромцовский карьер» </w:t>
      </w:r>
      <w:r>
        <w:rPr/>
        <w:t>по основанию, предусмотренному пунктом 1 статьи 14</w:t>
      </w:r>
      <w:r>
        <w:rPr>
          <w:b/>
        </w:rPr>
        <w:t xml:space="preserve"> </w:t>
      </w:r>
      <w:r>
        <w:rPr/>
        <w:t xml:space="preserve">Закона о недрах, пунктом 1 Приложения 5 к распоряжению Департамента природных ресурсов и экологии Ивановской области от 21.06.2022 № 186-р в связи с тем, что заявка подана с нарушением установленных требований, в том числе если ее содержание не соответствует объявленным условиям аукциона: </w:t>
      </w:r>
    </w:p>
    <w:p>
      <w:pPr>
        <w:pStyle w:val="Normal"/>
        <w:ind w:left="-567" w:firstLine="709"/>
        <w:jc w:val="both"/>
        <w:rPr/>
      </w:pPr>
      <w:r>
        <w:rPr/>
        <w:t>- в нарушение подпункта «в» пункта 37 Правил, утвержденных постановлением Правительства РФ № 2499, подпункта «в» пункта 7 Решения о проведении аукциона, подпункта «в» пункта 1 Требований к аукционной документации перечень лиц, входящих в одну группу лиц с заявителем не соответствует форме, установленной приказом ФАС России от 20.11.2006 № 293 «Об утверждении формы представления перечня лиц, входящих в одну группу лиц»:</w:t>
      </w:r>
    </w:p>
    <w:p>
      <w:pPr>
        <w:pStyle w:val="Normal"/>
        <w:ind w:left="-567" w:firstLine="709"/>
        <w:jc w:val="both"/>
        <w:rPr/>
      </w:pPr>
      <w:r>
        <w:rPr/>
        <w:t xml:space="preserve">представленный перечень лиц, входящих в одну группу, не соответствует требованиям пункта 7 «Формы представления перечня лиц…», утвержденной приказом ФАС России от 20.11.2006 № 293 (далее – приказ ФАС от 20.11.2006 № 293) – в разделе 1 перечня лиц указаны не все основания, по которым такое лицо входит в группу лиц (код основания «2» не указан); </w:t>
      </w:r>
    </w:p>
    <w:p>
      <w:pPr>
        <w:pStyle w:val="Normal"/>
        <w:ind w:left="-567" w:firstLine="709"/>
        <w:jc w:val="both"/>
        <w:rPr/>
      </w:pPr>
      <w:r>
        <w:rPr/>
        <w:t>перечень лиц, входящих в одну группу, не соответствует требованиям пункта 1 приказа ФАС от 20.11.2006 № 293 – раздел 2 перечня лиц, представленного в формате «</w:t>
      </w:r>
      <w:r>
        <w:rPr>
          <w:lang w:val="en-US"/>
        </w:rPr>
        <w:t>pdf</w:t>
      </w:r>
      <w:r>
        <w:rPr/>
        <w:t>», не содержит требуемые в соответствии с утвержденной формой данные о физических лицах, входящих в группу лиц (в обязательном порядке заполняются графы 1-7, в соответствии с пунктами 10, 15 приказа ФАС России от 20.11.2006 № 293 персональные данные физических лиц обезличиваются в сведениях, представляемых в формате электронной таблицы)</w:t>
      </w:r>
    </w:p>
    <w:p>
      <w:pPr>
        <w:pStyle w:val="Normal"/>
        <w:ind w:left="-567" w:firstLine="709"/>
        <w:jc w:val="both"/>
        <w:rPr>
          <w:b/>
          <w:b/>
          <w:strike/>
        </w:rPr>
      </w:pPr>
      <w:r>
        <w:rPr/>
        <w:t>схематическое изображение группы лиц, представленное в формате «</w:t>
      </w:r>
      <w:r>
        <w:rPr>
          <w:lang w:val="en-US"/>
        </w:rPr>
        <w:t>pdf</w:t>
      </w:r>
      <w:r>
        <w:rPr/>
        <w:t>» не соответствует требованиям пункта 11 приказа ФАС России от 20.11.2006 № 293;</w:t>
      </w:r>
      <w:r>
        <w:rPr>
          <w:strike/>
        </w:rPr>
        <w:t xml:space="preserve"> </w:t>
      </w:r>
    </w:p>
    <w:p>
      <w:pPr>
        <w:pStyle w:val="Normal"/>
        <w:ind w:left="-567" w:firstLine="709"/>
        <w:jc w:val="both"/>
        <w:rPr/>
      </w:pPr>
      <w:r>
        <w:rPr/>
        <w:t>-  в нарушение подпункта «ж» пункта 37 Правил, утвержденных постановлением Правительства РФ № 2499</w:t>
      </w:r>
      <w:r>
        <w:rPr>
          <w:b/>
        </w:rPr>
        <w:t xml:space="preserve">, </w:t>
      </w:r>
      <w:r>
        <w:rPr/>
        <w:t>подпункта «ж» пункта 7 Решения о проведении аукциона, подпункта «ж» пункта 1 Требований к аукционной документации на техническое средство, указанное в пункте 18 перечня технических средств заявителя, не приложены данные регистров бухгалтерского учета.</w:t>
      </w:r>
    </w:p>
    <w:p>
      <w:pPr>
        <w:pStyle w:val="Normal"/>
        <w:ind w:left="-567" w:firstLine="709"/>
        <w:jc w:val="both"/>
        <w:rPr/>
      </w:pPr>
      <w:r>
        <w:rPr/>
        <w:t>Результаты голосования членов комиссии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611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8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Разова К.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Сергеева Л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Ерина М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Добрынина А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Ефименко О.И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Клипов Н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Невский А.С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right="-1" w:firstLine="567"/>
        <w:jc w:val="both"/>
        <w:rPr>
          <w:b/>
          <w:b/>
        </w:rPr>
      </w:pPr>
      <w:r>
        <w:rPr/>
        <w:t xml:space="preserve">В связи с тем, что к участию в аукционе не допущены все заявители, на основании подпункта «г» пункта 78 Правил, утвержденных постановлением Правительства РФ № 2499, аукцион на право пользования участком недр местного значения – «Стромихино-2», расположенного в 0,15 км к северо-западу от д. Стромихино Ивановского муниципального района Ивановской области </w:t>
      </w:r>
      <w:r>
        <w:rPr>
          <w:b/>
        </w:rPr>
        <w:t>признать несостоявшимся.</w:t>
      </w:r>
    </w:p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567"/>
        <w:contextualSpacing/>
        <w:jc w:val="both"/>
        <w:rPr/>
      </w:pPr>
      <w:r>
        <w:rPr/>
        <w:t xml:space="preserve">Настоящий протокол подлежит размещению на сайте электронной площадки АО «Сбербанк-АСТ» в информационно-телекоммуникационной сети «Интернет» - https://utp.sberbank-ast.ru и на официальном сайте: </w:t>
      </w:r>
      <w:hyperlink r:id="rId4">
        <w:r>
          <w:rPr>
            <w:rStyle w:val="InternetLink"/>
            <w:u w:val="single"/>
          </w:rPr>
          <w:t>https://torgi.gov.ru</w:t>
        </w:r>
      </w:hyperlink>
      <w:r>
        <w:rPr/>
        <w:t>.</w:t>
      </w:r>
    </w:p>
    <w:p>
      <w:pPr>
        <w:pStyle w:val="Normal"/>
        <w:ind w:left="-567" w:firstLine="709"/>
        <w:jc w:val="both"/>
        <w:rPr/>
      </w:pPr>
      <w:r>
        <w:rPr/>
        <w:t xml:space="preserve"> </w:t>
      </w:r>
    </w:p>
    <w:p>
      <w:pPr>
        <w:pStyle w:val="31"/>
        <w:spacing w:before="0" w:after="0"/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следующими членами аукционной комиссии:</w:t>
      </w:r>
    </w:p>
    <w:p>
      <w:pPr>
        <w:pStyle w:val="31"/>
        <w:spacing w:before="0" w:after="0"/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253"/>
      </w:tblGrid>
      <w:tr>
        <w:trPr>
          <w:trHeight w:val="98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Департамента конкурсов и аукционов Ивановской области, 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Департамента конкурсов и аукционов Ивановской области, заместитель председателя Комисс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азова К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ергеева Л.А.</w:t>
            </w:r>
          </w:p>
        </w:tc>
      </w:tr>
      <w:tr>
        <w:trPr>
          <w:trHeight w:val="1043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Ерина М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954"/>
              <w:gridCol w:w="4253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highlight w:val="yellow"/>
                    </w:rPr>
                  </w:pPr>
                  <w:r>
                    <w:rPr/>
                    <w:t xml:space="preserve">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 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highlight w:val="yellow"/>
                    </w:rPr>
                  </w:pPr>
                  <w:r>
                    <w:rPr/>
                    <w:t>Ефименко О.И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обрынина А.А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 xml:space="preserve">Ефименко О.И.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руководителя Верхне-Волжского бассейнового водного управления Федерального агентства водных ресурс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Клипов Н.В.</w:t>
            </w:r>
          </w:p>
        </w:tc>
      </w:tr>
      <w:tr>
        <w:trPr>
          <w:trHeight w:val="2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отдела недропользования Департамента природных ресурсов и экологии Ивановской обла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евский А.С.</w:t>
            </w:r>
          </w:p>
        </w:tc>
      </w:tr>
    </w:tbl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@ivreg.ru" TargetMode="External"/><Relationship Id="rId3" Type="http://schemas.openxmlformats.org/officeDocument/2006/relationships/hyperlink" Target="mailto:dka@ivreg.ru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0:00Z</dcterms:created>
  <dc:creator>Первый</dc:creator>
  <dc:description/>
  <cp:keywords/>
  <dc:language>en-US</dc:language>
  <cp:lastModifiedBy>ДКА</cp:lastModifiedBy>
  <cp:lastPrinted>2022-09-15T10:00:00Z</cp:lastPrinted>
  <dcterms:modified xsi:type="dcterms:W3CDTF">2022-09-15T07:35:00Z</dcterms:modified>
  <cp:revision>125</cp:revision>
  <dc:subject/>
  <dc:title>ПРОТОКОЛ № 2</dc:title>
</cp:coreProperties>
</file>