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КОНКУРСОВ И АУКЦИОН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1 ноября 2023 года</w:t>
        <w:tab/>
        <w:tab/>
        <w:tab/>
        <w:t xml:space="preserve">                                                           № 24 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г. Иваново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</w:t>
      </w:r>
      <w:r>
        <w:rPr>
          <w:b/>
          <w:sz w:val="28"/>
          <w:szCs w:val="28"/>
          <w:lang w:eastAsia="ar-SA"/>
        </w:rPr>
        <w:t>Департамента конкурсов и аукционов Ивановской области</w:t>
      </w:r>
      <w:r>
        <w:rPr>
          <w:b/>
          <w:sz w:val="28"/>
          <w:szCs w:val="28"/>
        </w:rPr>
        <w:t xml:space="preserve"> от 19.03.2018 № 38-ОД «Об утверждении Положения о денежном содержании и материальном стимулировании государственных гражданских служащих Департамента конкурсов и аукционов Иван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80"/>
          <w:sz w:val="28"/>
          <w:szCs w:val="28"/>
        </w:rPr>
      </w:pPr>
      <w:r>
        <w:rPr>
          <w:sz w:val="28"/>
          <w:szCs w:val="28"/>
          <w:lang w:eastAsia="ar-SA"/>
        </w:rPr>
        <w:t xml:space="preserve">В целях приведения локальных нормативных актов Департамента конкурсов и аукционов Ивановской области в соответствие с кадровыми изменениями приказываю: 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нести в приказ Департамента конкурсов и аукционов Ивановской области от 19.03.2018 № 38-ОД «Об утверждении Положения о денежном содержании и материальном стимулировании государственных гражданских служащих Департамента конкурсов и аукционов Ивановской области» следующие измене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у 9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1. В пределах установленного фонда оплаты труда Департамента конкурсов и аукционов Ивановской области гражданским служащим, при наличии экономии,  в соответствии коллективным договоров, регулирующим социально – трудовые отношения в Департаменте конкурсов и аукционов Ивановской области, выплачиваются другие выплаты: 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3"/>
      <w:bookmarkEnd w:id="0"/>
      <w:r>
        <w:rPr>
          <w:sz w:val="28"/>
          <w:szCs w:val="28"/>
        </w:rPr>
        <w:t xml:space="preserve">9.1.1. Единовременная выплата в связи с юбилейной датой (при достижении 50 лет - мужчинам и женщинам, 55 лет - женщинам, 60 лет - мужчинам) при стаже государственной гражданской службы Российской Федер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 года до 5 лет - в размере 0,5 должностного оклада гражданского служащ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5 до 10 лет - в размере одного должностного оклада гражданского служащ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ыше 10 лет - в размере двух должностных окладов гражданского служащего; </w:t>
      </w:r>
    </w:p>
    <w:p>
      <w:pPr>
        <w:pStyle w:val="Normal"/>
        <w:ind w:firstLine="709"/>
        <w:jc w:val="both"/>
        <w:rPr/>
      </w:pPr>
      <w:bookmarkStart w:id="1" w:name="p7"/>
      <w:bookmarkEnd w:id="1"/>
      <w:r>
        <w:rPr>
          <w:sz w:val="28"/>
          <w:szCs w:val="28"/>
        </w:rPr>
        <w:t xml:space="preserve">9.1.2. В связи с праздничными днями: День Департамента (1 марта), День защитника Отечества - 23 февраля (мужчинам), Международный женский день - 8 марта (женщинам), День России (12 июня), День народного единства (4 ноября) - в размере одного оклада денежного содержания гражданского служащего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8"/>
      <w:bookmarkEnd w:id="2"/>
      <w:r>
        <w:rPr>
          <w:sz w:val="28"/>
          <w:szCs w:val="28"/>
        </w:rPr>
        <w:t xml:space="preserve">9.1.3. При бракосочетании гражданского служащего - 25% от оклада члена Правительства Ивановской области - директора Департаме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4. При рождении ребенка - 20% от оклада члена Правительства Ивановской области - директора Департаме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5. В случае смерти гражданского служащего выплачивается одному члену его семьи (супругу/супруге, детям, родителю) - 70% от оклада члена Правительства Ивановской области - директора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14"/>
      <w:bookmarkEnd w:id="3"/>
      <w:r>
        <w:rPr>
          <w:sz w:val="28"/>
          <w:szCs w:val="28"/>
        </w:rPr>
        <w:t xml:space="preserve">9.1.6. В случае смерти членов семьи (супруга/супруги, детей,    родителей) - 70% от оклада члена Правительства Ивановской области - директора Департамент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. По подпунктам 9.1.1 - 9.1.6 выплата производится на основании заявления гражданского служащего с предоставлением подтверждающих события документов и распоряжения члена Правительства Ивановской области - директора Департамента.»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тделу финансовой отчетности и организационно-правового обеспечения Департамента конкурсов и аукционов Ивановской области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официальное опубликование настоящего приказа в печатном издании «Ивановская газета»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ить настоящий приказ в Управление Минюста России по Ивановской области и Ивановскую областную Дум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равительства Иванов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конкур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ов Ивановской области                                                               К.А.Р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ело: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9:00Z</dcterms:created>
  <dc:creator>buh</dc:creator>
  <dc:description/>
  <cp:keywords/>
  <dc:language>en-US</dc:language>
  <cp:lastModifiedBy>Полина</cp:lastModifiedBy>
  <cp:lastPrinted>2023-11-16T17:21:00Z</cp:lastPrinted>
  <dcterms:modified xsi:type="dcterms:W3CDTF">2023-11-16T14:21:00Z</dcterms:modified>
  <cp:revision>146</cp:revision>
  <dc:subject/>
  <dc:title> </dc:title>
</cp:coreProperties>
</file>