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«01» сентября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/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бюджетное учреждение социального обслуживания Ивановской области  «Центр социального обслуживания по Верхнеландеховскому и Пестяковскому муниципальным районам» (далее – ОБУСО «ЦСО по Верхнеландеховскому и Пестяковскому муниципальным районам»)</w:t>
      </w:r>
      <w:r>
        <w:rPr>
          <w:b w:val="false"/>
          <w:sz w:val="28"/>
          <w:szCs w:val="28"/>
        </w:rPr>
        <w:t>,</w:t>
      </w:r>
      <w:r>
        <w:rPr>
          <w:b w:val="false"/>
        </w:rPr>
        <w:t xml:space="preserve"> 155210, Ивановская область, п.Верхний Ландех, ул.Пионерская, д.15.</w:t>
      </w:r>
    </w:p>
    <w:p>
      <w:pPr>
        <w:pStyle w:val="Heading"/>
        <w:ind w:right="0"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right="0"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Сведения о выставляемом на продажу имуществе: </w:t>
      </w:r>
      <w:r>
        <w:rPr>
          <w:rFonts w:eastAsia="Calibri"/>
          <w:b w:val="false"/>
          <w:szCs w:val="24"/>
        </w:rPr>
        <w:t>транспортное средство марка, модель: ГАЗ – 2705 грузовой фургон цельнометаллический (7 мест),  идентификационный номер  (VIN) X9627050090633685;  инвентарный номер 01510002, год изготовления 2008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>: 267 000 (двести шестьдесят  семь тысяч) рублей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0" w:firstLine="708"/>
        <w:jc w:val="both"/>
        <w:rPr/>
      </w:pPr>
      <w:r>
        <w:rPr>
          <w:szCs w:val="24"/>
        </w:rPr>
        <w:t xml:space="preserve">Заявки на участие в аукционе принимались </w:t>
      </w:r>
      <w:r>
        <w:rPr>
          <w:b w:val="false"/>
          <w:szCs w:val="24"/>
        </w:rPr>
        <w:t>с  18:00 часов 27.07.2023 до 08:00 часов 28.08.2023.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b/>
        </w:rPr>
        <w:t xml:space="preserve">Перечень отклоненных заявок: </w:t>
      </w:r>
      <w:r>
        <w:rPr/>
        <w:t xml:space="preserve">Отклоненные заявки отсутствуют. </w:t>
      </w:r>
    </w:p>
    <w:p>
      <w:pPr>
        <w:pStyle w:val="Heading"/>
        <w:ind w:right="0"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3-09-01T11:13:00Z</dcterms:modified>
  <cp:revision>19</cp:revision>
  <dc:subject/>
  <dc:title/>
</cp:coreProperties>
</file>