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24:020561:1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04.09.2024 № 565 </w:t>
      </w:r>
      <w:r>
        <w:rPr>
          <w:b/>
        </w:rPr>
        <w:t>«</w:t>
      </w:r>
      <w:r>
        <w:rPr>
          <w:bCs/>
        </w:rPr>
        <w:t xml:space="preserve">Об организации проведения аукциона на право заключения договора </w:t>
      </w:r>
      <w:r>
        <w:rPr/>
        <w:t xml:space="preserve">аренды имущества казны Ивановской области - земельного участка с кадастровым </w:t>
      </w:r>
      <w:r>
        <w:rPr>
          <w:bCs/>
        </w:rPr>
        <w:t xml:space="preserve">номером </w:t>
      </w:r>
      <w:r>
        <w:rPr/>
        <w:t xml:space="preserve">37:24:020561:107»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567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567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а управления имуществом Ивановской области (153002, г. Иваново, пер. Пограничный, д.18), сайт dui.ivanovoobl.ru, электронная почта dui@ivreg.ru, тел. 32-97-09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24:020561:107, площадью 16382 +/- 45 кв. м,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 xml:space="preserve"> «</w:t>
      </w:r>
      <w:r>
        <w:rPr/>
        <w:t>Земли</w:t>
      </w:r>
      <w:r>
        <w:rPr/>
        <w:t xml:space="preserve"> </w:t>
      </w:r>
      <w:r>
        <w:rPr/>
        <w:t>населенных</w:t>
      </w:r>
      <w:r>
        <w:rPr/>
        <w:t xml:space="preserve"> </w:t>
      </w:r>
      <w:r>
        <w:rPr/>
        <w:t>пунктов</w:t>
      </w:r>
      <w:r>
        <w:rPr/>
        <w:t>»,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>: «Бытовое обслуживание (3.3), Деловое управление (4.1), Магазины (4.4), Общественное питание  (4.6), Легкая промышленность (6.3), Склад (6.9), м</w:t>
      </w:r>
      <w:r>
        <w:rPr/>
        <w:t>естоположение</w:t>
      </w:r>
      <w:r>
        <w:rPr/>
        <w:t xml:space="preserve"> установлено относительно ориентира, расположенного в границах участка. Почтовый адрес ориентира: обл. Ивановская, г. Иваново, ул. Минская, д. 126 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емельный участок предоставляется для целей связанных со строительством. Информация о параметрах разрешенного строительства объекта капитального строительства, о возможности подключения (технологического присоединения) объектов капитального строительства к сетям инженерно-технического обеспечения содержится в приложенных к извещению файлах («Градостроительный план земельного участка.</w:t>
      </w:r>
      <w:r>
        <w:rPr>
          <w:lang w:val="en-US"/>
        </w:rPr>
        <w:t>pdf</w:t>
      </w:r>
      <w:r>
        <w:rPr/>
        <w:t>», «Информация о возможности подключения.</w:t>
      </w:r>
      <w:r>
        <w:rPr>
          <w:lang w:val="en-US"/>
        </w:rPr>
        <w:t>pdf</w:t>
      </w:r>
      <w:r>
        <w:rPr/>
        <w:t>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граничениях прав и обременениях Участка указаны в выписке из Единого государственного реестра недвижимости об объекте недвижимости от 28.08.2024 № КУВИ-001/2024-216769972 («Выписка от 28.08.2024. pdf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</w:t>
      </w:r>
      <w:r>
        <w:rPr/>
        <w:t xml:space="preserve">65 029,99  (шестьдесят пять тысяч двадцать девять) рублей 99 копеек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Срок аренды: </w:t>
      </w:r>
      <w:r>
        <w:rPr/>
        <w:t>104 месяц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: </w:t>
      </w:r>
      <w:r>
        <w:rPr>
          <w:b/>
          <w:bCs/>
          <w:u w:val="single"/>
        </w:rPr>
        <w:t>02</w:t>
      </w:r>
      <w:r>
        <w:rPr>
          <w:b/>
          <w:u w:val="single"/>
        </w:rPr>
        <w:t>.10.2024  в 08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11.11.2024 в 08-00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13.11.2024 в 10-00.</w:t>
      </w:r>
    </w:p>
    <w:p>
      <w:pPr>
        <w:pStyle w:val="Normal"/>
        <w:widowControl w:val="false"/>
        <w:ind w:firstLine="709"/>
        <w:jc w:val="both"/>
        <w:rPr/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15.11.2024 в 09-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 АО «Сбербанк-Автоматизированная система торгов» https://utp.sberbank-ast.ru 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</w:t>
      </w:r>
      <w:r>
        <w:rPr>
          <w:b/>
        </w:rPr>
        <w:t>с приложением следующих документ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внесение задатка*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0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2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3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, 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0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 или </w:t>
      </w:r>
      <w:hyperlink r:id="rId6">
        <w:r>
          <w:rPr>
            <w:rStyle w:val="InternetLink"/>
          </w:rPr>
          <w:t>20</w:t>
        </w:r>
      </w:hyperlink>
      <w:r>
        <w:rPr/>
        <w:t xml:space="preserve"> статьи 39.12. Земельного кодекса РФ, засчитываются в счет арендной платы за земельный участок. Задатки, внесенные этими лицами, не заключившими в установленном статьей 39.12.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 xml:space="preserve">Денежные средства в размере задатка разблокируются оператором электронной площадки в случаях отзыва заявки заявителем, отказа в допуске к участию в торгах, а также </w:t>
      </w:r>
      <w:r>
        <w:rPr>
          <w:rFonts w:eastAsia="Calibri"/>
          <w:color w:val="000000"/>
        </w:rPr>
        <w:t>участникам аукциона, за исключением лиц с которыми договор аренды земельного участка заключается в соответствии с пунктом 13, 14 статьи 39.12. Земельного кодекса РФ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*</w:t>
      </w:r>
      <w:r>
        <w:rPr>
          <w:rFonts w:eastAsia="Calibri"/>
          <w:sz w:val="16"/>
          <w:szCs w:val="16"/>
          <w:lang w:eastAsia="en-US" w:bidi="ne-NP"/>
        </w:rPr>
        <w:t>При перечислении претендентом задатка на счет оператора электронной площадки, информация о внесении задатка формируется оператором электронной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16"/>
          <w:szCs w:val="16"/>
          <w:lang w:eastAsia="en-US" w:bidi="ne-NP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16"/>
          <w:szCs w:val="16"/>
          <w:lang w:eastAsia="en-US" w:bidi="ne-NP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Организатор аукциона вправе принять решение о внесении изменений в информационное сообщение не позднее, чем за 5 (пять) дней до даты окончания срока подачи заявок на участие в продаж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При этом изменения, внесенные в информационное сообщение, размещаются на официальном сайте Российской Федерации </w:t>
      </w:r>
      <w:hyperlink r:id="rId9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и внесении изменений срок подачи заявок на участие в продаже продлевается таким образом, чтобы с даты размещения внесенных изменений до даты окончания подачи заявок на участие в продаже составлял не менее 15 (пятнадцати) дней. При этом Организатор не несет ответственность в случае, если заявитель не ознакомился с изменениями, внесенными в информационное сообщение, размещенными надлежащим обра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0-07-36, 30-00-3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jc w:val="right"/>
        <w:rPr>
          <w:shadow/>
        </w:rPr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</w:r>
    </w:p>
    <w:p>
      <w:pPr>
        <w:pStyle w:val="Style25"/>
        <w:jc w:val="right"/>
        <w:rPr/>
      </w:pPr>
      <w:r>
        <w:rPr>
          <w:b/>
          <w:shadow/>
          <w:sz w:val="28"/>
          <w:szCs w:val="28"/>
        </w:rPr>
        <w:t xml:space="preserve"> </w:t>
      </w:r>
      <w:r>
        <w:rPr/>
        <w:t>ПРОЕКТ ДОГОВОРА АРЕНД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№ 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46"/>
      </w:tblGrid>
      <w:tr>
        <w:trPr/>
        <w:tc>
          <w:tcPr>
            <w:tcW w:w="494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4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и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, в лице _____________________________________, действующего на основании ____________, именуемый в дальнейшем «</w:t>
      </w:r>
      <w:r>
        <w:rPr>
          <w:rFonts w:cs="Times New Roman" w:ascii="Times New Roman" w:hAnsi="Times New Roman"/>
          <w:sz w:val="24"/>
          <w:szCs w:val="24"/>
        </w:rPr>
        <w:t>Аренд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 другой стороны,  вместе именуемые «Стороны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о статьями 39.7., 39.11 Земельного кодекса Российской Федерации, статьей 7 Закона Ивановской области от 07.07.2017 № 62-ОЗ </w:t>
        <w:br/>
        <w:t>«Об управлении и распоряжении земельными участками, находящимися в собственности Ивановской области», пунктом  2 Постановления Администрации Ивановской области от 21.10.2002 № 115-па «О проведении аукционов по продаже земельных участков, находящихся в собственности Ивановской области, или права на заключение договоров аренды таких земельных участков», с учетом информационного сообщения о продаж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щенного  на сайте Организатора торгов (</w:t>
      </w:r>
      <w:r>
        <w:rPr>
          <w:rFonts w:cs="Times New Roman" w:ascii="Times New Roman" w:hAnsi="Times New Roman"/>
          <w:bCs/>
          <w:sz w:val="24"/>
          <w:szCs w:val="24"/>
        </w:rPr>
        <w:t>Департамент конкурсов и аукционов Иванов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сети «Интернет» www.torgi.gov.ru (далее – «Информационное сообщение») и на основании Протокола от «___»___________г. №_________ об итогах аукциона аренды ____________________________ (далее – «Аукцион») </w:t>
      </w:r>
      <w:r>
        <w:rPr>
          <w:rFonts w:cs="Times New Roman" w:ascii="Times New Roman" w:hAnsi="Times New Roman"/>
          <w:bCs/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Style22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 с кадастровым номером 37:24:020561:107 площадью 16382 +/- 45 кв.м, м</w:t>
      </w:r>
      <w:r>
        <w:rPr/>
        <w:t>естоположение</w:t>
      </w:r>
      <w:r>
        <w:rPr/>
        <w:t xml:space="preserve"> установлено относительно ориентира, расположенного в границах участка. Почтовый адрес ориентира: обл. Ивановская, г. Иваново, ул. Минская, д. 126 а,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 xml:space="preserve"> «</w:t>
      </w:r>
      <w:r>
        <w:rPr/>
        <w:t>Земли</w:t>
      </w:r>
      <w:r>
        <w:rPr/>
        <w:t xml:space="preserve"> </w:t>
      </w:r>
      <w:r>
        <w:rPr/>
        <w:t>населенных</w:t>
      </w:r>
      <w:r>
        <w:rPr/>
        <w:t xml:space="preserve"> </w:t>
      </w:r>
      <w:r>
        <w:rPr/>
        <w:t>пунктов</w:t>
      </w:r>
      <w:r>
        <w:rPr/>
        <w:t>»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 «Бытовое обслуживание (3.3), Деловое управление (4.1), Магазины (4.4), Общественное питание  (4.6), Легкая промышленность (6.3), Склад (6.9)» (далее - Участок), в границах, указанных в выписке из Единого государственного реестра недвижимости (Приложение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ind w:firstLine="709"/>
        <w:jc w:val="both"/>
        <w:rPr/>
      </w:pPr>
      <w:r>
        <w:rPr/>
        <w:t xml:space="preserve">Участок передается  Арендатору </w:t>
      </w:r>
      <w:r>
        <w:rPr>
          <w:rFonts w:eastAsia="MS Mincho;ＭＳ 明朝"/>
        </w:rPr>
        <w:t>для целей связанных со строительств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Сведения об ограничениях прав и обременениях Участка указаны в выписке из Единого государственного реестра недвижимости об объекте недвижимости, являющейся приложением к настоящему Договору.</w:t>
      </w:r>
    </w:p>
    <w:p>
      <w:pPr>
        <w:pStyle w:val="Normal"/>
        <w:ind w:firstLine="709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1.4. Срок аренды – 104 месяца (с учетом общего срока, необходимого для выполнения инженерных изысканий, осуществления архитектурно-строительного проектирования и строительства зданий, сооружений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2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Арендодатель обязу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Участок  Арендатору по акту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Не вмешиваться в хозяйственную деятельность Арендатора, связанную с использованием Участка, если она не противоречит условиям настоящего Договора и действующему законодательству Российской Федерации и Иванов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ведомлять Арендатора в двухнедельный срок об изменении наименования, юридического и почтового адреса, реквизитов для перечисления арендной платы путем направления письма-уведом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оизвести государственную регистрацию настоящего Договора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. Арендатор обязуется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Участок от Арендодателя по акту приема – передачи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его целевым назначением и разрешенным использованием, указанными в п. 1.1. настоящего Договор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грязнения и захламления на Участ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ать при использовании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представителям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документацию, запрашиваемую представителями Арендодателя,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исьменно сообщить Арендодателю не менее чем за 10 рабочих дней о расторжении настоящего Договора в случае его досрочного расторжения. Сдать Арендодателю Участок по акту приема-передачи в соответствии с разделом 3 к настоящему Договор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воевременно производить арендные платежи в размере, сроки и порядке, установленные разделом 4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ведомлять Арендодателя в двухнедельный срок в письменной или электронной форме об изменении наименования, юридического и почтового адреса, об изменении основных и банковских реквизитов организации, контактных данных путем направления письма-уведомления в адрес Арендодате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риступить к освоению земельного участка с даты государственной регистрации Договора. Под освоением земельного участка  понимаются подготовительные работы, включающие выполнение инженерных изысканий, осуществление архитектурно-строительного проектирования, предшествующие началу фактического использования земельного уча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и Арендатор также несут иные обязанности, установленные законодательством Российской Федерации и Ивановской области в сфере арендных отношений.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(прекращении) Договора, арендуемый Участок должен быть передан в состоянии, возможном для его дальнейшего использования  по целевому назначению Арендатором, и принят Арендодателем в день окончания действия настоящего Договора по акту приема – передачи, подписанному Арендодателем и Арендат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24:020561:107 от _____2024 №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рендная плата перечисляется Арендатором, с указанием «арендная плата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ind w:firstLine="567"/>
        <w:jc w:val="both"/>
        <w:rPr/>
      </w:pPr>
      <w:r>
        <w:rPr/>
        <w:t>ИНН 3728021266, КПП 370201001,л/сч 04332000760</w:t>
      </w:r>
    </w:p>
    <w:p>
      <w:pPr>
        <w:pStyle w:val="Normal"/>
        <w:ind w:firstLine="567"/>
        <w:jc w:val="both"/>
        <w:rPr/>
      </w:pPr>
      <w:r>
        <w:rPr/>
        <w:t>Казначейский счет 03100643000000013300</w:t>
      </w:r>
    </w:p>
    <w:p>
      <w:pPr>
        <w:pStyle w:val="Normal"/>
        <w:ind w:firstLine="567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ind w:firstLine="567"/>
        <w:jc w:val="both"/>
        <w:rPr/>
      </w:pPr>
      <w:r>
        <w:rPr/>
        <w:t>БИК 012406500,  ОКТМО 24701000 </w:t>
      </w:r>
    </w:p>
    <w:p>
      <w:pPr>
        <w:pStyle w:val="Normal"/>
        <w:ind w:firstLine="567"/>
        <w:jc w:val="both"/>
        <w:rPr/>
      </w:pPr>
      <w:r>
        <w:rPr/>
        <w:t>Кор/счет 40102810645370000025.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012 111 05022 02 0000 120.</w:t>
      </w:r>
    </w:p>
    <w:p>
      <w:pPr>
        <w:pStyle w:val="Normal"/>
        <w:autoSpaceDE w:val="false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 невыполнение какого-либо обязательства, предусмотренного п.п. 2.2.2 - 2.2.5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  <w:bookmarkStart w:id="0" w:name="seq1-1445eef96940494c9a45035c3d62ae51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сторонами условий договора, заключенного по результатам торгов, допускается в пределах, установленных законом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дополнения и изменения, рассматриваются Сторонами в месячный срок, и оформляются дополнительным соглашением. </w:t>
      </w:r>
    </w:p>
    <w:p>
      <w:pPr>
        <w:pStyle w:val="Normal"/>
        <w:autoSpaceDE w:val="false"/>
        <w:ind w:firstLine="708"/>
        <w:jc w:val="both"/>
        <w:rPr/>
      </w:pPr>
      <w:r>
        <w:rPr/>
        <w:t>6.2. По требованию Арендодателя договор аренды может быть досрочно расторгнут судом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и использовании земельного участка с нарушением требований законодательства Российской Федерации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- 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порч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ab/>
      </w:r>
      <w:r>
        <w:rPr>
          <w:bCs/>
        </w:rPr>
        <w:t>- при невыполнении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при неиспользовании земельного участка в целях, указанных в п.1.1 Договора, в течение трех лет с даты государственной регистрации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- при</w:t>
        <w:tab/>
        <w:t xml:space="preserve"> пользовании земельным участк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 случае многократного (более двух раз) нарушения Арендатором обязанностей, предусмотренных пунктом 2.2.8 настоящего Договора, при условии направления Арендатору не менее двух претензий о необходимости погашения задолженности по арендной пла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. Досрочное расторжение Договора может быть осуществлено по инициативе Арендодателя в случае изъятия земельного участка для государственных или муниципальных нужд в соответствии с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/>
        <w:t>6.2.2. По инициативе Арендат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случае установления зоны с особыми условиями использования территории, в границах которой полностью или частично расположен такой земельный участок,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.</w:t>
      </w:r>
    </w:p>
    <w:p>
      <w:pPr>
        <w:pStyle w:val="Normal"/>
        <w:autoSpaceDE w:val="false"/>
        <w:ind w:firstLine="708"/>
        <w:jc w:val="both"/>
        <w:rPr/>
      </w:pPr>
      <w:r>
        <w:rPr/>
        <w:t>По требованию Арендатора Договор аренды может быть досрочно расторгнут судом:</w:t>
      </w:r>
    </w:p>
    <w:p>
      <w:pPr>
        <w:pStyle w:val="Normal"/>
        <w:autoSpaceDE w:val="false"/>
        <w:jc w:val="both"/>
        <w:rPr/>
      </w:pPr>
      <w:r>
        <w:rPr/>
        <w:tab/>
        <w:t>-  если арендодатель не предоставляет земельный участок  в пользование Арендатору либо создает препятствия пользованию имуществом в соответствии с условиями договора или назначением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>если земельный участок 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6.3. Настоящий Договор  может быть досрочно расторгнут по соглашению Сторон по инициативе Арендат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кращение Договора, его расторжение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к моменту расторжения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озникновения разногласий по вопросам оплаты по Договору Стороны обязаны урегулировать их путем переговоров и составить акт сверки взаимных расчетов.</w:t>
      </w:r>
    </w:p>
    <w:p>
      <w:pPr>
        <w:pStyle w:val="Normal"/>
        <w:autoSpaceDE w:val="false"/>
        <w:ind w:firstLine="708"/>
        <w:jc w:val="both"/>
        <w:rPr/>
      </w:pPr>
      <w:r>
        <w:rPr/>
        <w:t>6.4. Договор аренды прекращ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ликвидации Арендатора (юридического лица); </w:t>
      </w:r>
    </w:p>
    <w:p>
      <w:pPr>
        <w:pStyle w:val="Normal"/>
        <w:autoSpaceDE w:val="false"/>
        <w:ind w:firstLine="709"/>
        <w:jc w:val="both"/>
        <w:rPr/>
      </w:pPr>
      <w:r>
        <w:rPr/>
        <w:t>- смерти Арендатора (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6.5. Права Арендатора на использование Участка могут быть ограничены в связи с резервированием земель для государственных нужд 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зменения и/или дополнения настоящего Договора, регулирующие отношения между Арендодателем и Арендатором, оформляются дополнительным соглашением к настоящему Договору.</w:t>
      </w:r>
    </w:p>
    <w:p>
      <w:pPr>
        <w:pStyle w:val="Style22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Арендатор имеет право, если иное не установлено федеральными законами, в пределах срока Договора аренды Участка, передавать свои права и обязанности по этому договору третьему лицу без согласия Арендодателя при условии е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>. Уведомление Арендодателя производится  в письменной форме путем направления письма-уведомления в адрес Арендода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й, – Департаменту управления имуществом Ивановской области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1 л.</w:t>
      </w:r>
    </w:p>
    <w:p>
      <w:pPr>
        <w:pStyle w:val="Style22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я выписки из Единого государственного реестра недвижимости об объекте недвижимости от 28.08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КУВИ-001/2024-216769972 на 16 л.</w:t>
      </w:r>
    </w:p>
    <w:p>
      <w:pPr>
        <w:pStyle w:val="Style22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lineRule="atLeast" w:line="345" w:before="0" w:after="0"/>
        <w:jc w:val="center"/>
        <w:rPr/>
      </w:pPr>
      <w:bookmarkStart w:id="1" w:name="seq1-1fb8633ff17c41e4853a94fac2f75292"/>
      <w:r>
        <w:rPr>
          <w:b/>
          <w:bCs/>
          <w:color w:val="000000"/>
        </w:rPr>
        <w:t>11.</w:t>
      </w:r>
      <w:bookmarkEnd w:id="1"/>
      <w:r>
        <w:rPr>
          <w:b/>
          <w:bCs/>
          <w:color w:val="000000"/>
        </w:rPr>
        <w:t> </w:t>
      </w:r>
      <w:r>
        <w:rPr/>
        <w:t>Адреса и реквизиты сторон</w:t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ваново Банка России// УФК по Ивановской области г. Иван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17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4 №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с одной стороны, </w:t>
      </w:r>
    </w:p>
    <w:p>
      <w:pPr>
        <w:pStyle w:val="Con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Con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, в соответствии с Договором аренды земельного участка от «__»__________ 2024 г. № ____/2024-зу (далее - Договор), передал в аренду, а Арендатор принял земельный участок, находящийся в собственности Ивановской области, запись государственной регистрации права собственности Ивановской области № 37-37-01/151/2010-188 от 25.08.2010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недвижимости об объекте недвижимости от 28.08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 КУВИ-001/2024-216769972) с кадастровым номером 37:24:020561:107 площадью 16382 +/- 45 кв. м, м</w:t>
      </w:r>
      <w:r>
        <w:rPr>
          <w:rFonts w:cs="Times New Roman" w:ascii="Times New Roman" w:hAnsi="Times New Roman"/>
          <w:sz w:val="24"/>
          <w:szCs w:val="24"/>
        </w:rPr>
        <w:t>естоположение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относительно ориентира, расположенного в границах участка. Почтовый адрес ориентира: обл. Ивановская, г. Иваново, ул. Минская, д. 126 а, к</w:t>
      </w:r>
      <w:r>
        <w:rPr>
          <w:rFonts w:cs="Times New Roman" w:ascii="Times New Roman" w:hAnsi="Times New Roman"/>
          <w:sz w:val="24"/>
          <w:szCs w:val="24"/>
        </w:rPr>
        <w:t>атегор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>» с в</w:t>
      </w: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разре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«Бытовое обслуживание (3.3), Деловое управление (4.1), Магазины (4.4), Общественное питание  (4.6), Легкая промышленность (6.3), Склад (6.9)» (далее - Участок)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321"/>
      </w:tblGrid>
      <w:tr>
        <w:trPr>
          <w:trHeight w:val="3136" w:hRule="atLeast"/>
        </w:trPr>
        <w:tc>
          <w:tcPr>
            <w:tcW w:w="486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передан в надлежащем вид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21" w:type="dxa"/>
            <w:tcBorders/>
          </w:tcPr>
          <w:p>
            <w:pPr>
              <w:pStyle w:val="Style22"/>
              <w:snapToGrid w:val="false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ind w:left="317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4 №_________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арендной плат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</w:t>
      </w:r>
      <w:r>
        <w:rPr/>
        <w:t>37:24:020561:107</w:t>
      </w:r>
      <w:r>
        <w:rPr>
          <w:i/>
        </w:rPr>
        <w:t xml:space="preserve"> от _____2024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shd w:fill="FFFFFF" w:val="clear"/>
        <w:spacing w:lineRule="auto" w:line="216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 = АП / Дгод х Дкв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autoSpaceDE w:val="false"/>
        <w:spacing w:lineRule="auto" w:line="216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spacing w:lineRule="auto" w:line="216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- 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С.Ю. Рощин 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napToGrid w:val="false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4 №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00650" cy="3905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905280"/>
                          <a:chOff x="0" y="0"/>
                          <a:chExt cx="5200560" cy="39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6240" cy="39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00560" cy="39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5pt;height:307.5pt" coordorigin="0,0" coordsize="8190,6150">
                <v:rect id="shape_0" stroked="f" o:allowincell="f" style="position:absolute;left:0;top:0;width:8182;height:6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89;height:614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38750" cy="3949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3949560"/>
                          <a:chOff x="0" y="0"/>
                          <a:chExt cx="5238720" cy="394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34400" cy="39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3872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5pt;height:311pt" coordorigin="0,0" coordsize="8250,6220">
                <v:rect id="shape_0" stroked="f" o:allowincell="f" style="position:absolute;left:0;top:0;width:8242;height:6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49;height:621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575300" cy="4222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4222800"/>
                          <a:chOff x="0" y="0"/>
                          <a:chExt cx="5575320" cy="4222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70280" cy="42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575320" cy="42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pt;height:332.5pt" coordorigin="0,0" coordsize="8780,6650">
                <v:rect id="shape_0" stroked="f" o:allowincell="f" style="position:absolute;left:0;top:0;width:8771;height:6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779;height:664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632450" cy="425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4254480"/>
                          <a:chOff x="0" y="0"/>
                          <a:chExt cx="5632560" cy="425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27520" cy="42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632560" cy="42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5pt;height:335pt" coordorigin="0,0" coordsize="8870,6700">
                <v:rect id="shape_0" stroked="f" o:allowincell="f" style="position:absolute;left:0;top:0;width:8861;height:6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69;height:669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778500" cy="4337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4336920"/>
                          <a:chOff x="0" y="0"/>
                          <a:chExt cx="5778360" cy="4336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73320" cy="43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778360" cy="43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pt;height:341.5pt" coordorigin="0,0" coordsize="9100,6830">
                <v:rect id="shape_0" stroked="f" o:allowincell="f" style="position:absolute;left:0;top:0;width:9091;height:6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99;height:682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772150" cy="4375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4375080"/>
                          <a:chOff x="0" y="0"/>
                          <a:chExt cx="5772240" cy="4375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67200" cy="43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772240" cy="43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344.5pt" coordorigin="0,0" coordsize="9090,6890">
                <v:rect id="shape_0" stroked="f" o:allowincell="f" style="position:absolute;left:0;top:0;width:9081;height:6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89;height:688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778500" cy="4362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4362480"/>
                          <a:chOff x="0" y="0"/>
                          <a:chExt cx="5778360" cy="4362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73320" cy="43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778360" cy="43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pt;height:343.5pt" coordorigin="0,0" coordsize="9100,6870">
                <v:rect id="shape_0" stroked="f" o:allowincell="f" style="position:absolute;left:0;top:0;width:9091;height:6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99;height:686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835650" cy="4413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46750" cy="4349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886450" cy="4406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4406760"/>
                          <a:chOff x="0" y="0"/>
                          <a:chExt cx="5886360" cy="4406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81320" cy="44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86360" cy="44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5pt;height:347pt" coordorigin="0,0" coordsize="9270,6940">
                <v:rect id="shape_0" stroked="f" o:allowincell="f" style="position:absolute;left:0;top:0;width:9261;height:69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269;height:69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829300" cy="44132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413240"/>
                          <a:chOff x="0" y="0"/>
                          <a:chExt cx="5829480" cy="44132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824080" cy="44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829480" cy="44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47.5pt" coordorigin="0,0" coordsize="9180,6950">
                <v:rect id="shape_0" stroked="f" o:allowincell="f" style="position:absolute;left:0;top:0;width:9171;height:6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79;height:694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816600" cy="4368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4368960"/>
                          <a:chOff x="0" y="0"/>
                          <a:chExt cx="5816520" cy="43689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811480" cy="436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16520" cy="43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pt;height:344pt" coordorigin="0,0" coordsize="9160,6880">
                <v:rect id="shape_0" stroked="f" o:allowincell="f" style="position:absolute;left:0;top:0;width:9151;height:6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59;height:687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829300" cy="43497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9880"/>
                          <a:chOff x="0" y="0"/>
                          <a:chExt cx="5829480" cy="43498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82408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29480" cy="43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42.5pt" coordorigin="0,0" coordsize="9180,6850">
                <v:rect id="shape_0" stroked="f" o:allowincell="f" style="position:absolute;left:0;top:0;width:9171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79;height:684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816600" cy="4356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4356000"/>
                          <a:chOff x="0" y="0"/>
                          <a:chExt cx="5816520" cy="4356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81148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81652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pt;height:343pt" coordorigin="0,0" coordsize="9160,6860">
                <v:rect id="shape_0" stroked="f" o:allowincell="f" style="position:absolute;left:0;top:0;width:9151;height:6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59;height:685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740400" cy="435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4356000"/>
                          <a:chOff x="0" y="0"/>
                          <a:chExt cx="5740560" cy="4356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35160" cy="43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4056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pt;height:343pt" coordorigin="0,0" coordsize="9040,6860">
                <v:rect id="shape_0" stroked="f" o:allowincell="f" style="position:absolute;left:0;top:0;width:9031;height:6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39;height:685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sectPr>
      <w:footerReference w:type="default" r:id="rId41"/>
      <w:type w:val="nextPage"/>
      <w:pgSz w:w="12240" w:h="15840"/>
      <w:pgMar w:left="1701" w:right="567" w:gutter="0" w:header="0" w:top="56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653/Requisites)^" TargetMode="External"/><Relationship Id="rId4" Type="http://schemas.openxmlformats.org/officeDocument/2006/relationships/hyperlink" Target="consultantplus://offline/ref=5B8F0A00EC96DEC3EAEA13439DF5627B62D755DA9D0B0292F831DD96A9DBE34587DB889D3D4B857489C50F99BB230CB00BCB19209DsAW5N" TargetMode="External"/><Relationship Id="rId5" Type="http://schemas.openxmlformats.org/officeDocument/2006/relationships/hyperlink" Target="consultantplus://offline/ref=5B8F0A00EC96DEC3EAEA13439DF5627B62D755DA9D0B0292F831DD96A9DBE34587DB889D3C42857489C50F99BB230CB00BCB19209DsAW5N" TargetMode="External"/><Relationship Id="rId6" Type="http://schemas.openxmlformats.org/officeDocument/2006/relationships/hyperlink" Target="consultantplus://offline/ref=5B8F0A00EC96DEC3EAEA13439DF5627B62D755DA9D0B0292F831DD96A9DBE34587DB889C3540857489C50F99BB230CB00BCB19209DsAW5N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798B257B49007426778AB57EFB6E4A99F70391D9350313E3E7AE3E526936A2210F7F4488BAE1CAD4445588DAEFF550A210228626FE4896wEr9N" TargetMode="External"/><Relationship Id="rId12" Type="http://schemas.openxmlformats.org/officeDocument/2006/relationships/hyperlink" Target="consultantplus://offline/ref=D64A609261FCCB8E66CD3C07DC87A7EFC36597D3D9E383D5FF09BB9BF4E85EA10B05EB7C83BFE0B0EF4C3E97O4I1O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4-09-16T15:28:00Z</cp:lastPrinted>
  <dcterms:modified xsi:type="dcterms:W3CDTF">2024-10-01T07:54:00Z</dcterms:modified>
  <cp:revision>35</cp:revision>
  <dc:subject/>
  <dc:title>Извещение о проведении аукциона</dc:title>
</cp:coreProperties>
</file>