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ПРОТОКОЛА № 27 от 17.07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продажи имущества, находящегося в собственности Ивановской области: нежилое здание с земельным  участком по адресу: Ивановская область, г. Фурманов, ул. Дачная, д. 43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извещение на ГИС Торги № 21000007300000000202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left="-851" w:right="-142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авообладатель/инициатор торгов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bCs/>
          <w:sz w:val="28"/>
          <w:szCs w:val="28"/>
        </w:rPr>
        <w:t>Департамент управления имуществом Ивановской области, г. Иваново, пер. Пограничный, д. 18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 выставляемом на аукцион имуществе: </w:t>
      </w:r>
      <w:r>
        <w:rPr>
          <w:sz w:val="28"/>
          <w:szCs w:val="28"/>
        </w:rPr>
        <w:t>нежилое здание и земельный участок, находящиеся в собственности Ивановской области, в составе казны Ивановской области:</w:t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>сведения о нежилом здании: здание - магазин, кадастровый номер: 37:27:010907:15, назначение: нежилое, площадь: 593,4 кв. м, количество этажей, в том числе подземных этажей: 2, в том числе подземных 0, месторасположение: Ивановская область, г. Фурманов, ул. Дачная, д. 43;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, на котором расположено нежилое здание: земельный участок с кадастровым номером 37:27:010907:4, площадью 7697 кв. м, категория земель: земли населенных пунктов, виды разрешенного использования: магазины, общественное управление, деловое управление, местоположение: местоположение установлено относительно ориентира, расположенного в границах участка. Почтовый адрес ориентира: Ивановская область, г. Фурманов, ул. Дачная, д. 43.</w:t>
      </w:r>
    </w:p>
    <w:p>
      <w:pPr>
        <w:pStyle w:val="Normal"/>
        <w:ind w:left="-851" w:firstLine="709"/>
        <w:jc w:val="both"/>
        <w:rPr/>
      </w:pPr>
      <w:r>
        <w:rPr>
          <w:b/>
          <w:bCs/>
          <w:sz w:val="28"/>
          <w:szCs w:val="28"/>
        </w:rPr>
        <w:t>Начальная цена продаж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а:</w:t>
      </w:r>
      <w:r>
        <w:rPr>
          <w:sz w:val="28"/>
          <w:szCs w:val="28"/>
        </w:rPr>
        <w:t xml:space="preserve"> 3 832 000 (три миллиона восемьсот тридцать две тысячи) рублей, в том числе: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го здания – 580 000 (пятьсот восемьдесят тысяч) рублей с учетом НДС;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– 3 252 000 (три миллиона двести пятьдесят две тысячи) рублей. </w:t>
      </w:r>
    </w:p>
    <w:p>
      <w:pPr>
        <w:pStyle w:val="BodyText21"/>
        <w:tabs>
          <w:tab w:val="clear" w:pos="708"/>
          <w:tab w:val="left" w:pos="1080" w:leader="none"/>
        </w:tabs>
        <w:ind w:left="-851" w:right="-142" w:firstLine="709"/>
        <w:rPr>
          <w:rStyle w:val="Style18"/>
          <w:b/>
          <w:b/>
          <w:bCs/>
          <w:color w:val="000000"/>
          <w:szCs w:val="28"/>
          <w:u w:val="none"/>
        </w:rPr>
      </w:pPr>
      <w:r>
        <w:rPr>
          <w:rStyle w:val="Style18"/>
          <w:b/>
          <w:bCs/>
          <w:color w:val="000000"/>
          <w:szCs w:val="28"/>
          <w:u w:val="none"/>
        </w:rPr>
        <w:t>Заявок на участие в аукционе не поступило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709"/>
        <w:rPr/>
      </w:pPr>
      <w:r>
        <w:rPr>
          <w:b w:val="false"/>
          <w:sz w:val="28"/>
          <w:szCs w:val="28"/>
        </w:rPr>
        <w:t xml:space="preserve">В соответствии с пунктом 44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унктом 1.17.2 Информационного сообщения, в связи с тем, что на участие в аукционе по продаже нежилого здания с земельным  участком по адресу: Ивановская область,                     г. Фурманов, ул. Дачная, д. 43 не было подано ни одной заявки, </w:t>
      </w:r>
      <w:r>
        <w:rPr>
          <w:bCs w:val="false"/>
          <w:sz w:val="28"/>
          <w:szCs w:val="28"/>
        </w:rPr>
        <w:t>аукцион признан несостоявшимс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3:00Z</dcterms:created>
  <dc:creator>Первый</dc:creator>
  <dc:description/>
  <cp:keywords/>
  <dc:language>en-US</dc:language>
  <cp:lastModifiedBy>ДКА</cp:lastModifiedBy>
  <cp:lastPrinted>2025-07-17T10:45:00Z</cp:lastPrinted>
  <dcterms:modified xsi:type="dcterms:W3CDTF">2025-07-17T08:18:00Z</dcterms:modified>
  <cp:revision>16</cp:revision>
  <dc:subject/>
  <dc:title/>
</cp:coreProperties>
</file>