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жилого здания с земельным участком по адресу: Иванов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авинский район, п. Савино, ул. Ковровская, д.7,  находящихся в собственности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                    «___» ________ 2024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члена Правительства Ивановской области-директора Департамента Рощина Сергея Юрьевича,</w:t>
      </w:r>
      <w:r>
        <w:rPr/>
        <w:t xml:space="preserve">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>
          <w:u w:val="single"/>
        </w:rPr>
        <w:t>,</w:t>
      </w:r>
      <w:r>
        <w:rPr/>
        <w:t xml:space="preserve"> именуемый в дальнейшем «</w:t>
      </w:r>
      <w:r>
        <w:rPr>
          <w:b/>
        </w:rPr>
        <w:t>Покупатель»</w:t>
      </w:r>
      <w:r>
        <w:rPr/>
        <w:t xml:space="preserve">, в 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посредством публичного предложения в электронной форме и на основании Протокола от «___» _______ 20___ г. №__ «Об итогах продажи посредством публичного предложения», утвержденного Департаментом конкурсов и аукционов Ивановской области, заключили настоящий Договор (далее – «Договор»)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дметом купли-продажи по настоящему Договору являются </w:t>
      </w:r>
      <w:r>
        <w:rPr>
          <w:bCs/>
        </w:rPr>
        <w:t>нежилое здание с земельным участком по адресу: Ивановская область, Савинский район, п. Савино, ул. Ковровская, д. 7, находящиеся в собственности Ивановской области</w:t>
      </w:r>
      <w:r>
        <w:rPr/>
        <w:t xml:space="preserve"> (далее – имущество). </w:t>
      </w:r>
    </w:p>
    <w:p>
      <w:pPr>
        <w:pStyle w:val="Normal"/>
        <w:ind w:firstLine="720"/>
        <w:jc w:val="both"/>
        <w:rPr/>
      </w:pPr>
      <w:r>
        <w:rPr/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20"/>
        <w:jc w:val="both"/>
        <w:rPr/>
      </w:pPr>
      <w:r>
        <w:rPr/>
        <w:t>Нежилое здание и земельный участок находятся в собственности Ивановской области (</w:t>
      </w:r>
      <w:r>
        <w:rPr>
          <w:color w:val="000000"/>
        </w:rPr>
        <w:t>записи регистрации от 15</w:t>
      </w:r>
      <w:r>
        <w:rPr/>
        <w:t>.01.2010  № 37-37-11/079/2009-085 и от 13.02.2015 № 37-37/001-37/011/001/2015-1909/1</w:t>
      </w:r>
      <w:r>
        <w:rPr>
          <w:color w:val="000000"/>
        </w:rPr>
        <w:t>), и входят в состав имущества казны Иванов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нежилом здани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контора Савинского лесничества, кадастровый номер 37:16:020106:366, назначение: нежилое, количество этажей, в том числе подземных этажей: 1, в том числе подземных 0, площадь 60,5 кв.м (далее -  нежилое здание)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</w:rPr>
        <w:t>Сведения о земельном участке, на котором расположено нежилое здание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й участок с кадастровым номером 37:16:020106:42 площадью 721 кв. м, относящийся к категории «земли населенных пунктов», вид разрешенного использования: для размещения конторы Савинского лесничества (далее - земельный участок).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На земельный участок налагаются ограничения (обременения) прав: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ограничения прав на земельный участок, предусмотренные статьями 56, 56.1 Земельного кодекса Российской Федерации; Реквизиты документа-основания: Карта (план) объекта землеустройства от 01.10.2015 № б/н выдан: ОАО Объединенные электрические сети;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ограничения прав на земельный участок, предусмотренные статьями 56, 56.1 Земельного кодекса Российской Федерации; Реквизиты документа-основания: Распоряжение от 03.03.2017 № 103 выдан: Департамент управления имуществом Ивановской области;</w:t>
      </w:r>
    </w:p>
    <w:p>
      <w:pPr>
        <w:pStyle w:val="Normal"/>
        <w:tabs>
          <w:tab w:val="clear" w:pos="708"/>
          <w:tab w:val="left" w:pos="3045" w:leader="none"/>
        </w:tabs>
        <w:overflowPunct w:val="false"/>
        <w:autoSpaceDE w:val="false"/>
        <w:ind w:firstLine="709"/>
        <w:jc w:val="both"/>
        <w:rPr/>
      </w:pPr>
      <w:r>
        <w:rPr/>
        <w:t>ограничения прав на земельный участок, предусмотренные статьями 56, 56.1 Земельного кодекса Российской Федерации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оизвести оплату приобретаемого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компенсировать затраты по техническому обслуживанию и оплате коммунальных расходов при эксплуатации нежилых зданий с момента подписания акта приема-передачи до государственной регистрации права собственности покупателя на имущество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инять имущество в собственность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соблюдать ограничения (обременения) прав, установленных настоящим Договор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*обеспечить передачу имущества в собственность Покупателя в порядке, установленном статьей 3 настоящего Договора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  <w:t>1.4. До подписания настоящего Договора имущество, указанное в п. 1.1. настоящего договора, никому не продано, не является предметом иных сделок, правами третьих лиц не обременено, в споре и под арестом (запрещением) не состоит.</w:t>
      </w:r>
    </w:p>
    <w:p>
      <w:pPr>
        <w:pStyle w:val="BodyText2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2. Порядок оплаты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по итогам продажи посредством публичного предложения в электронной форме цена продажи имущества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 (___________________) рублей, перечисленный Покупателем на счет оператора электронной площадки,</w:t>
      </w:r>
      <w:r>
        <w:rPr>
          <w:i/>
        </w:rPr>
        <w:t xml:space="preserve"> </w:t>
      </w:r>
      <w:r>
        <w:rPr/>
        <w:t>засчитывается в счет оплаты земельного участка.</w:t>
      </w:r>
    </w:p>
    <w:p>
      <w:pPr>
        <w:pStyle w:val="Normal"/>
        <w:ind w:firstLine="709"/>
        <w:jc w:val="both"/>
        <w:rPr/>
      </w:pPr>
      <w:r>
        <w:rPr/>
        <w:t>2.3. 1) С учетом п. 2.2 настоящего Договора Покупатель (юридическое лицо или индивидуальный предприниматель) обязан уплатить за имущество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.</w:t>
      </w:r>
    </w:p>
    <w:p>
      <w:pPr>
        <w:pStyle w:val="Normal"/>
        <w:ind w:firstLine="709"/>
        <w:jc w:val="both"/>
        <w:rPr/>
      </w:pPr>
      <w:r>
        <w:rPr/>
        <w:t>Оплата осуществляется в течение 30 календарных дней единовременными платежами в течение 30 календарных дней с даты подписания  настоящего Договора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 в порядке, установленном законодательством 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имущество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, в течение 30 календарных дней с момента подписания настоящего Договор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Оплата НДС по Договору возлагается на Продавца в порядке, установленном законодательством 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 Отделение  Иваново Банка России//УФК по Ивановской области г. Иваново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ачейский счет получателя: 03222643240000003300 БИК 012406500, в 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Назначение платежа в п/п: «оплата НДС для дальнейшего перечисления в ИФНС по г. Иваново»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Моментом исполнения обязательства Покупателя по оплате имущества считается поступление на счет Получателя денежных средств, в суммах и в сроки, указанные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 Договора подтверждается выписками со счета Получателя и Продавца о поступлении денежных средств в оплату имущества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Статья 3. Переход права собственности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ередача и оформление права собственности на имущество от Продавца к 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имущества в порядке, предусмотренном настоящим Договор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Имущество, указанное в п. 1.1. настоящего Договора считается переданным Покупателю по настоящему Договору после подписания обеими сторонами акта приема - передачи, являющегося его неотъемлемой часть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окупатель принимает имущество в его нынешнем состоянии без каких-либо услов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раво собственности на Недвижимое имущество, указанное в п. 1.1. настоящего Договора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С момента передачи Покупатель принимает на себя обязательства по содержанию принятого имущества.</w:t>
      </w:r>
    </w:p>
    <w:p>
      <w:pPr>
        <w:pStyle w:val="Heading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en-US"/>
        </w:rPr>
        <w:t>Риск случайной гибели или порчи указанного в пункте 1.1 имущества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2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  <w:t>5.3. Настоящий Договор составлен в трех одинаковых экземплярах, имеющих одинаковую юридическую силу, по одному экземпляру для каждого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 имени Продавца                                                От Покупателя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Рощин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9:00Z</dcterms:created>
  <dc:creator>Первый</dc:creator>
  <dc:description/>
  <dc:language>en-US</dc:language>
  <cp:lastModifiedBy>ДКА</cp:lastModifiedBy>
  <cp:lastPrinted>2024-12-05T12:09:00Z</cp:lastPrinted>
  <dcterms:modified xsi:type="dcterms:W3CDTF">2024-12-05T09:09:00Z</dcterms:modified>
  <cp:revision>2</cp:revision>
  <dc:subject/>
  <dc:title>Проект</dc:title>
</cp:coreProperties>
</file>