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ОБ ИТОГАХ АУКЦИОНА № 16 от 05.07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2857-0000010, наименование (тип ТС) автомобиль СМП, идентификационный номер (VIN) ХU628570090000877, 2009 года изготовления, модель, номер двигателя F1AE0481C-C 0920164, шасси (рама) номер отсутствует, кузов (кабина, прицеп) номер Z7G2440009S0098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581 000 (пятьсот восемьдесят одна тысяча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2857-0000010, наименование (тип ТС) автомобиль СМП, идентификационный номер (VIN) ХU628570090000877, 2009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4-07-05T05:47:00Z</dcterms:modified>
  <cp:revision>118</cp:revision>
  <dc:subject/>
  <dc:title/>
</cp:coreProperties>
</file>