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 35 от 13.12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бюджетным учреждением Ивановской области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Редакция газеты «Знамя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709"/>
        <w:rPr>
          <w:szCs w:val="24"/>
        </w:rPr>
      </w:pPr>
      <w:r>
        <w:rPr>
          <w:szCs w:val="24"/>
        </w:rPr>
        <w:t xml:space="preserve">Правообладатель/инициатор торгов: </w:t>
      </w:r>
      <w:r>
        <w:rPr>
          <w:b w:val="false"/>
          <w:bCs w:val="false"/>
          <w:szCs w:val="24"/>
        </w:rPr>
        <w:t>бюджетное учреждение Ивановской области «Редакция газеты «Знамя» (БУ «Редакция газеты «Знамя»), адрес: 155710, Ивановская область, п.Савино, ул. им. Е.Кирьяновой, д.5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709"/>
        <w:rPr/>
      </w:pPr>
      <w:r>
        <w:rPr/>
        <w:t xml:space="preserve">Сведения о выставляемом на продажу имуществе: </w:t>
      </w:r>
      <w:r>
        <w:rPr>
          <w:b w:val="false"/>
          <w:bCs w:val="false"/>
        </w:rPr>
        <w:t>транспортное средство, марка модель УАЗ-31512, наименование (тип ТС) грузопассажирский а/м, идентификационный номер (VIN) ХТТ315120Y0023191, 2000 года изготовления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Cs w:val="false"/>
        </w:rPr>
        <w:t xml:space="preserve">Начальная цена продажи имущества: </w:t>
      </w:r>
      <w:r>
        <w:rPr>
          <w:b w:val="false"/>
        </w:rPr>
        <w:t>51 000 (пятьдесят одна тысяча) рублей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результатам рассмотрения заявок на участие в аукционе Комиссией приняты следующие реш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 </w:t>
      </w:r>
      <w:r>
        <w:rPr>
          <w:bCs/>
        </w:rPr>
        <w:t>Не допустить к участию в аукционе Аджиева Мурадина Мурадиновича на основании п.1.7, п.1.15 информационного сообщения в связи с  представлением не всех документов в соответствии с перечнем, указанным в информационном сообщении о проведении продажи, а именно: не представлена заявка на участие в торгах по форме приложения 1 к информационному сообщ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е допустить к участию в аукционе Дугина Антон Сергеевича на основании       п. 1.6., п.1.15 информационного сообщения в связи с не подтверждением поступления в установленный срок задатка на счет указанный в информационном сообщен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Допустить к участию в аукционе и признать единственным участником аукциона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65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участника</w:t>
            </w:r>
          </w:p>
        </w:tc>
      </w:tr>
      <w:tr>
        <w:trPr>
          <w:trHeight w:val="3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Елена Анатольевна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/>
        <w:t>В соответствии с подпунктом 1.17.2 Информационного сообщения данный протокол удостоверяет право Дубининой Елены Анатольевны, признанной единственным участником аукциона, на заключение договора купли-продажи транспортного  средства, марка модель УАЗ-31512, наименование (тип ТС) грузопассажирский а/м, идентификационный номер (VIN) ХТТ315120Y0023191, 2000 года изготовления,  по начальной цене продажи имущества 51 000 (пятьдесят одна тысяча)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5:00Z</dcterms:created>
  <dc:creator>Первый</dc:creator>
  <dc:description/>
  <cp:keywords/>
  <dc:language>en-US</dc:language>
  <cp:lastModifiedBy>ДКА</cp:lastModifiedBy>
  <cp:lastPrinted>2024-12-13T09:28:00Z</cp:lastPrinted>
  <dcterms:modified xsi:type="dcterms:W3CDTF">2024-12-13T08:09:00Z</dcterms:modified>
  <cp:revision>16</cp:revision>
  <dc:subject/>
  <dc:title/>
</cp:coreProperties>
</file>