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ИНФОРМАЦИЯ ИЗ ПРОТОКОЛА № 24 от 19.06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бюджетным стационарным учреждением социального обслуживания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  <w:t xml:space="preserve">Ивановской области «Пучежский дом-интернат»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/>
      </w:pPr>
      <w:r>
        <w:rPr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93</w:t>
      </w:r>
      <w:r>
        <w:rPr>
          <w:szCs w:val="24"/>
        </w:rPr>
        <w:t>)</w:t>
      </w:r>
      <w:r>
        <w:rPr>
          <w:bCs w:val="false"/>
          <w:szCs w:val="24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бюджетное стационарное учреждение социального обслуживания Ивановской области «Пучежский дом-интернат» (ОБСУСО «Пучежский дом-интернат»), Ивановская область, г. Пучеж, ул. Калинина, д.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установка стоматологическая SMILE MINI 02R, 2010 года выпуска, инвентарный номер 138056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214 000 (двести четырнадцать тысяч) рублей 00 копеек с учетом НДС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709"/>
        <w:rPr>
          <w:rStyle w:val="Style18"/>
          <w:rFonts w:eastAsia="Calibri"/>
          <w:b/>
          <w:b/>
        </w:rPr>
      </w:pPr>
      <w:r>
        <w:rPr>
          <w:b w:val="false"/>
        </w:rPr>
        <w:t xml:space="preserve">Заявки на участие в аукционе принимались с 18:00 07.05.2025 до 08:00 16.06.2025 на электронной площадке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hyperlink r:id="rId2">
        <w:r>
          <w:rPr>
            <w:rStyle w:val="InternetLink"/>
            <w:rFonts w:eastAsia="Calibri"/>
            <w:b/>
          </w:rPr>
          <w:t>utp.sberbank-ast.ru</w:t>
        </w:r>
      </w:hyperlink>
      <w:r>
        <w:rPr>
          <w:rStyle w:val="InternetLink"/>
          <w:rFonts w:eastAsia="Calibri"/>
          <w:b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ind w:left="-567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: установка стоматологическая SMILE MINI 02R, 2010 года выпуска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284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851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ДКА</cp:lastModifiedBy>
  <cp:lastPrinted>2025-06-18T15:13:00Z</cp:lastPrinted>
  <dcterms:modified xsi:type="dcterms:W3CDTF">2025-06-19T09:49:00Z</dcterms:modified>
  <cp:revision>125</cp:revision>
  <dc:subject/>
  <dc:title/>
</cp:coreProperties>
</file>