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в электронной форме 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права пользования участком недр местного значения – 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соновское», расположенным по адресу: Ивановская область, Ивановский район,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0,4 км восточнее д. Самсоново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г. Иваново                                                                                                         19 июля 2023 года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: </w:t>
      </w:r>
      <w:r>
        <w:rPr>
          <w:sz w:val="26"/>
          <w:szCs w:val="26"/>
        </w:rPr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  <w:sz w:val="26"/>
            <w:szCs w:val="26"/>
          </w:rPr>
          <w:t>dpr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  <w:sz w:val="26"/>
            <w:szCs w:val="26"/>
          </w:rPr>
          <w:t>dka@ivreg.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5" w:firstLine="709"/>
        <w:jc w:val="both"/>
        <w:rPr/>
      </w:pPr>
      <w:r>
        <w:rPr>
          <w:sz w:val="26"/>
          <w:szCs w:val="26"/>
        </w:rPr>
        <w:t>Состав аукционной комиссии (далее - Комиссия) утвержден распоряжением Департамента природных ресурсов и экологии Ивановской области от 26.04.2023 № 132-р.</w:t>
      </w:r>
    </w:p>
    <w:p>
      <w:pPr>
        <w:pStyle w:val="Normal"/>
        <w:ind w:left="-4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4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b/>
          <w:sz w:val="26"/>
          <w:szCs w:val="26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6"/>
          <w:szCs w:val="26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Категория участка недр: участок недр местного значения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 w:val="26"/>
          <w:szCs w:val="26"/>
        </w:rPr>
        <w:t>Наименование участка недр:  «Самсоновское»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Расположение участка недр: расположено по адресу: Ивановская область, Ивановский район, в 0,4 км восточнее д. Самсоново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/>
      </w:pPr>
      <w:r>
        <w:rPr>
          <w:sz w:val="26"/>
          <w:szCs w:val="26"/>
        </w:rPr>
        <w:t>Вид полезного ископаемого: песок строительный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Вид пользования недрами: геологическое изучение,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>Сведения о запасах и ресурсах: прогнозные ресурсы оцениваются в 1,506 млн м3 песка строительного по категории Р2.</w:t>
      </w:r>
    </w:p>
    <w:p>
      <w:pPr>
        <w:pStyle w:val="BodyText21"/>
        <w:tabs>
          <w:tab w:val="clear" w:pos="708"/>
          <w:tab w:val="left" w:pos="1080" w:leader="none"/>
        </w:tabs>
        <w:ind w:left="-425" w:firstLine="709"/>
        <w:rPr>
          <w:sz w:val="26"/>
          <w:szCs w:val="26"/>
        </w:rPr>
      </w:pPr>
      <w:r>
        <w:rPr>
          <w:sz w:val="26"/>
          <w:szCs w:val="26"/>
        </w:rPr>
        <w:t xml:space="preserve">Срок пользования участком недр: срок действия лицензии на право пользования участком недр устанавливается 40 лет с момента государственной регистрации лицензии. </w:t>
      </w:r>
    </w:p>
    <w:p>
      <w:pPr>
        <w:pStyle w:val="Normal"/>
        <w:autoSpaceDE w:val="false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аукционе принимались с 18 часов 00 минут 12.05.2023 до 08 часов 00 минут 30.06.2023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лектронной площадке согласно журналу приема заявок зарегистрированы заявки от претендентов: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467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napToGrid w:val="false"/>
              <w:spacing w:lineRule="auto" w:line="264"/>
              <w:ind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z w:val="20"/>
                <w:u w:val="none"/>
              </w:rPr>
              <w:t>Дата и время подачи/приема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02591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Земля"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153038, Ивановская область, г. Иваново, ул. Лежневская, </w:t>
            </w:r>
          </w:p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д. 203, Литера А, А1, помещение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8.06.2023 14:33:1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05066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Хромцовский карьер»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 xml:space="preserve">Юридический адрес: 155532, Ивановская область, Фурмановский район, </w:t>
            </w:r>
          </w:p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с. Хром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9.06.2023 13:58:02</w:t>
            </w:r>
          </w:p>
        </w:tc>
      </w:tr>
    </w:tbl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отсутствуют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Задаток и сбор за участие в аукционе в размере и в срок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2.05.2023 № 45-ОД «Об организации проведения аукциона на право пользования участком недр местного значения»), заявителями уплачен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рассмотрела заявки и прилагаемые к ним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26.04.2023  № 132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2.05.2023 № 45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  <w:sz w:val="26"/>
          <w:szCs w:val="26"/>
        </w:rPr>
        <w:t>и приняла следующие решения: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Допустить к участию в аукционе и признать участником аукциона Общество с ограниченной ответственностью  «Земля».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пустить к участию в аукционе и признать участником аукциона Общество с ограниченной ответственностью  «Хромцовский карьер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 членов комисс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11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ПРО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 решения</w:t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4">
        <w:r>
          <w:rPr>
            <w:rStyle w:val="InternetLink"/>
            <w:sz w:val="26"/>
            <w:szCs w:val="26"/>
            <w:u w:val="single"/>
          </w:rPr>
          <w:t>https://torgi.gov.ru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628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нкурсов и аукционов Ивановской области, председатель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 К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брынина А.А.</w:t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рина М.В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3-07-19T09:21:00Z</cp:lastPrinted>
  <dcterms:modified xsi:type="dcterms:W3CDTF">2023-07-19T06:40:00Z</dcterms:modified>
  <cp:revision>302</cp:revision>
  <dc:subject/>
  <dc:title>ПРОТОКОЛ № 2</dc:title>
</cp:coreProperties>
</file>