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ссмотрения заявок</w:t>
      </w:r>
      <w:r>
        <w:rPr>
          <w:b/>
          <w:sz w:val="26"/>
          <w:szCs w:val="26"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ind w:left="-426" w:hanging="0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Шпарихинское месторождение песка строительного (расположено в 300 м юго-западнее д. Шпариха Лежневского муниципального района Ивановской области)</w:t>
      </w:r>
    </w:p>
    <w:p>
      <w:pPr>
        <w:pStyle w:val="Normal"/>
        <w:ind w:left="-426" w:hanging="0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г. Иваново                                                                                                       24 марта 2023 года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полномоченный орган: </w:t>
      </w:r>
      <w:r>
        <w:rPr>
          <w:sz w:val="26"/>
          <w:szCs w:val="26"/>
        </w:rPr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  <w:sz w:val="26"/>
            <w:szCs w:val="26"/>
          </w:rPr>
          <w:t>dpr@ivreg.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5" w:firstLine="709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  <w:sz w:val="26"/>
            <w:szCs w:val="26"/>
          </w:rPr>
          <w:t>dka@ivreg.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5" w:firstLine="709"/>
        <w:jc w:val="both"/>
        <w:rPr/>
      </w:pPr>
      <w:r>
        <w:rPr>
          <w:sz w:val="26"/>
          <w:szCs w:val="26"/>
        </w:rPr>
        <w:t>Состав аукционной комиссии (далее - Комиссия) утвержден распоряжением Департамента природных ресурсов и экологии Ивановской области от 15.12.2022 № 479-р.</w:t>
      </w:r>
    </w:p>
    <w:p>
      <w:pPr>
        <w:pStyle w:val="Normal"/>
        <w:ind w:left="-42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исутствовало 6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ind w:left="-42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tabs>
          <w:tab w:val="clear" w:pos="708"/>
          <w:tab w:val="left" w:pos="1080" w:leader="none"/>
        </w:tabs>
        <w:ind w:left="-426" w:firstLine="709"/>
        <w:rPr>
          <w:sz w:val="26"/>
          <w:szCs w:val="26"/>
        </w:rPr>
      </w:pPr>
      <w:r>
        <w:rPr>
          <w:b/>
          <w:sz w:val="26"/>
          <w:szCs w:val="26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6"/>
          <w:szCs w:val="26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ind w:left="-426" w:firstLine="709"/>
        <w:rPr>
          <w:sz w:val="26"/>
          <w:szCs w:val="26"/>
        </w:rPr>
      </w:pPr>
      <w:r>
        <w:rPr>
          <w:sz w:val="26"/>
          <w:szCs w:val="26"/>
        </w:rPr>
        <w:t>Категория участка недр: участок недр местного значения</w:t>
      </w:r>
    </w:p>
    <w:p>
      <w:pPr>
        <w:pStyle w:val="Normal"/>
        <w:widowControl w:val="false"/>
        <w:suppressAutoHyphens w:val="tru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ка недр: Шпарихинское месторождение песка строитель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расположено в 300 м юго-западнее д. Шпариха Лежневского муниципального района Ивановской области).</w:t>
      </w:r>
    </w:p>
    <w:p>
      <w:pPr>
        <w:pStyle w:val="Normal"/>
        <w:widowControl w:val="false"/>
        <w:suppressAutoHyphens w:val="tru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е участка недр: Ивановская область, Лежневский муниципальный район, в 300 м юго-западнее д. Шпариха.</w:t>
      </w:r>
    </w:p>
    <w:p>
      <w:pPr>
        <w:pStyle w:val="BodyText21"/>
        <w:tabs>
          <w:tab w:val="clear" w:pos="708"/>
          <w:tab w:val="left" w:pos="1080" w:leader="none"/>
        </w:tabs>
        <w:ind w:left="-426" w:firstLine="709"/>
        <w:rPr/>
      </w:pPr>
      <w:r>
        <w:rPr>
          <w:sz w:val="26"/>
          <w:szCs w:val="26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ind w:left="-426" w:firstLine="709"/>
        <w:rPr>
          <w:sz w:val="26"/>
          <w:szCs w:val="26"/>
        </w:rPr>
      </w:pPr>
      <w:r>
        <w:rPr>
          <w:sz w:val="26"/>
          <w:szCs w:val="26"/>
        </w:rPr>
        <w:t>Вид пользования недрами: разведка и добыча.</w:t>
      </w:r>
    </w:p>
    <w:p>
      <w:pPr>
        <w:pStyle w:val="Normal"/>
        <w:widowControl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пасах и ресурсах: запасы песков составляют 749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еска строительного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sz w:val="26"/>
          <w:szCs w:val="26"/>
        </w:rPr>
        <w:t xml:space="preserve">Срок пользования участком недр: срок действия лицензии на право пользования участком недр устанавливается 23 года с момента государственной регистрации лицензии. </w:t>
      </w:r>
    </w:p>
    <w:p>
      <w:pPr>
        <w:pStyle w:val="Normal"/>
        <w:autoSpaceDE w:val="false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аукционе принимались с 18 часов 00 минут 21.12.2022 до 08 часов 00 минут 17.03.2023.</w:t>
      </w:r>
    </w:p>
    <w:p>
      <w:pPr>
        <w:pStyle w:val="Normal"/>
        <w:ind w:left="-425" w:firstLine="709"/>
        <w:jc w:val="both"/>
        <w:rPr/>
      </w:pPr>
      <w:r>
        <w:rPr>
          <w:sz w:val="26"/>
          <w:szCs w:val="26"/>
        </w:rPr>
        <w:t>На электронной площадке согласно журналу приема заявок зарегистрированы заявки от претендентов: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/приема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8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7110498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щество с ограниченной ответственностью "Строймонтаж"</w:t>
            </w:r>
          </w:p>
          <w:p>
            <w:pPr>
              <w:pStyle w:val="Normal"/>
              <w:textAlignment w:val="top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Юридический адрес:155120, Россия, Ивановская область, Лежневский, Городское поселение Лежневское, Лежнево, 1-я Шуйская, д. зд. 53а, оф. помещ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6.03.2023 10:21: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5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543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ЩЕСТВО С ОГРАНИЧЕННОЙ ОТВЕТСТВЕННОСТЬЮ "ФУРМАНОВСКАЯ ЗЕМЕЛЬНАЯ КОМПАНИЯ"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333333"/>
                <w:shd w:fill="FFFFFF" w:val="clear"/>
              </w:rPr>
              <w:t>Юридический адрес:153521, ОБЛ. ИВАНОВСКАЯ, Р-Н ИВАНОВСКИЙ, С. НОВО-ТАЛИЦЫ, УЛ. АВТОДОРОВСКАЯ,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6.03.2023 16:14:33</w:t>
            </w:r>
          </w:p>
        </w:tc>
      </w:tr>
    </w:tbl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тозванные заявки отсутствуют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Задаток и сбор за участие в аукционе в размере и в срок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19.12.2022 № 137-ОД «Об организации проведения аукциона на право пользования участком недр местного значения»), заявителями уплачены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15.12.2022 № 479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19.12.2022 № 137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  <w:sz w:val="26"/>
          <w:szCs w:val="26"/>
        </w:rPr>
        <w:t>и приняла следующие решения: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Допустить к участию в аукционе и признать участником аукциона Общество с ограниченной ответственностью «Фурмановская земельная компания»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 Отказать в приеме заявки на участие в аукционе Обществу с ограниченной ответственностью «Строймонтаж» </w:t>
      </w:r>
      <w:r>
        <w:rPr>
          <w:sz w:val="26"/>
          <w:szCs w:val="26"/>
        </w:rPr>
        <w:t>по основанию, предусмотренному пунктом 1 статьи 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о недрах, пунктом 1 Приложения 5 к распоряжению Департамента природных ресурсов и экологии Ивановской области от 15.12.2022 № 479-р в связи с тем, что заявка подана с нарушением установленных требований, в том числе, если ее содержание не соответствует объявленным условиям аукциона: </w:t>
      </w:r>
    </w:p>
    <w:p>
      <w:pPr>
        <w:pStyle w:val="Normal"/>
        <w:ind w:left="-567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нарушение подпункта «в» пункта 37 Правил, утвержденных постановлением Правительства РФ № 2499, подпункта «в» пункта 7 Решения о проведении аукциона, подпункта «в» пункта 1 Требований к аукционной документации представленный перечень лиц, входящих в одну группу лиц, не соответствует форме, установленной приказом ФАС России от 20.11.2006 № 293 «Об утверждении формы представления перечня лиц, входящих в одну группу лиц»: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6"/>
          <w:szCs w:val="26"/>
        </w:rPr>
        <w:t xml:space="preserve">представленный Перечень лиц, входящих в одну группу, не соответствует требованиям пунктов 1, 7, </w:t>
      </w:r>
      <w:r>
        <w:rPr>
          <w:sz w:val="26"/>
          <w:szCs w:val="26"/>
        </w:rPr>
        <w:t>12 «Формы предоставления перечня лиц, входящих в одну группу лиц», утвержденной приказом ФАС России от 20.11.2006 № 293 (в разделах 1, 2 Перечня лиц каждое основание, по которым лицо входит в группу лиц, не указано отдельной строкой; в строке 8 раздела 1 Перечня лиц отсутствуют коды оснований, по которым лицо входит в группу лиц; в строке 10 Перечня лиц не указано полное наименование юридического лица с указанием сокращенного наименования после полного наименования в круглых скобках);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6"/>
          <w:szCs w:val="26"/>
        </w:rPr>
        <w:t xml:space="preserve">представленное Схематическое изображение группы лиц не соответствует требованиям пунктов 11, 12, 13 Формы предоставления перечня лиц, входящих в одну группу лиц», утвержденной приказом ФАС России от 20.11.2006 № 293 (не указаны порядковые номера юридических лиц, соответствующие порядковому номеру этого юридического лица в Перечне лиц, входящих в одну группу; порядковые номера физических лиц не соответствуют порядковым номерам этих физических лиц в Перечне лиц, входящих в одну группу; отсутствует </w:t>
      </w:r>
      <w:r>
        <w:rPr>
          <w:sz w:val="26"/>
          <w:szCs w:val="26"/>
        </w:rPr>
        <w:t>изображение в виде прямых линий оснований</w:t>
      </w:r>
      <w:r>
        <w:rPr>
          <w:color w:val="000000"/>
          <w:sz w:val="26"/>
          <w:szCs w:val="26"/>
        </w:rPr>
        <w:t xml:space="preserve"> с кодами «4» и «7», по которым лицо входит в группу лиц, указанных в Перечне лиц, входящих в одну группу)</w:t>
      </w:r>
    </w:p>
    <w:p>
      <w:pPr>
        <w:pStyle w:val="Normal"/>
        <w:ind w:left="-567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одпункта «ж» пункта 37 Правил, утвержденных постановлением Правительства РФ № 2499, 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 перечню квалифицированных специалистов заявителя, а также квалифицированных специалистов физических лиц и юридических лиц, привлекаемых для осуществления пользования участком недр, не приложено штатное расписание юридиче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, привлекаемого для осуществления пользования участком недр;</w:t>
      </w:r>
    </w:p>
    <w:p>
      <w:pPr>
        <w:pStyle w:val="Normal"/>
        <w:ind w:left="-567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 не представлен перечень технических средств юридического лица, привлекаемого для осуществления пользования участком недр, с приложением данных регистров бухгалтерского учета, отражающих информацию по основным средствам, привлекаемого юридического лиц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перечню технических средств заявителя не приложены данные регистров бухгалтерского учета, отражающие информацию по арендованным транспортным средствам заявителя, подтверждающую наличие технических средств, необходимых для эффективного и безопасного осуществления пользования участком недр (представлены только договоры аренды транспортного средства). 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 xml:space="preserve">3. На основании абзаца 2 подпункта «в» пункта 78 Правил, утвержденных постановлением Правительства РФ № 2499, в связи с наличием единственного участника аукциона, в связи с допуском к участию в аукционе только одного заявителя, аукцион на предоставление права пользования участком недр местного значения – Шпарихинское месторождение песка строительного (расположено в 300 м юго-западнее д. Шпариха Лежневского муниципального района Ивановской области) </w:t>
      </w:r>
      <w:r>
        <w:rPr>
          <w:b/>
          <w:sz w:val="26"/>
          <w:szCs w:val="26"/>
        </w:rPr>
        <w:t>признать несостоявшимся</w:t>
      </w:r>
      <w:r>
        <w:rPr>
          <w:sz w:val="26"/>
          <w:szCs w:val="26"/>
        </w:rPr>
        <w:t>.</w:t>
      </w:r>
    </w:p>
    <w:p>
      <w:pPr>
        <w:pStyle w:val="Normal"/>
        <w:ind w:left="-567" w:right="-1" w:firstLine="993"/>
        <w:jc w:val="both"/>
        <w:rPr/>
      </w:pPr>
      <w:r>
        <w:rPr>
          <w:sz w:val="26"/>
          <w:szCs w:val="26"/>
        </w:rPr>
        <w:t>4. Предоставить Обществу с ограниченной ответственностью «Фурмановская земельная компания» право пользования участком недр местного значения Шпарихинское месторождение песка строительного (расположено в 300 м юго-западнее д. Шпариха Лежневского муниципального района Ивановской области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с оформлением лицензии на пользование недрами. </w:t>
      </w:r>
    </w:p>
    <w:p>
      <w:pPr>
        <w:pStyle w:val="Normal"/>
        <w:autoSpaceDE w:val="false"/>
        <w:ind w:left="-567" w:firstLine="993"/>
        <w:jc w:val="both"/>
        <w:rPr/>
      </w:pPr>
      <w:r>
        <w:rPr>
          <w:sz w:val="26"/>
          <w:szCs w:val="26"/>
        </w:rPr>
        <w:t xml:space="preserve">5. Окончательный размер разового платежа за пользование недрами, установленный  в соответствии с подпунктом «а» пункта 62 Правил, утвержденных постановлением Правительства РФ № 2499, как минимальный (стартовый) размер разового платежа за пользования недрами, предусмотренный Порядком и условиями проведения аукциона, увеличенный на «шаг аукциона», составляет </w:t>
      </w:r>
      <w:r>
        <w:rPr>
          <w:bCs/>
          <w:sz w:val="26"/>
          <w:szCs w:val="26"/>
        </w:rPr>
        <w:t>4 331 931 (четыре миллиона триста тридцать одна тысяча девятьсот тридцать один) рубль 21 копей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6"/>
          <w:szCs w:val="26"/>
        </w:rPr>
        <w:t xml:space="preserve">Уплата разового платежа за пользование недрами может быть произведена частями в случае, предусмотренном </w:t>
      </w:r>
      <w:hyperlink r:id="rId4">
        <w:r>
          <w:rPr>
            <w:rStyle w:val="InternetLink"/>
            <w:sz w:val="26"/>
            <w:szCs w:val="26"/>
          </w:rPr>
          <w:t>частью седьмой статьи 40</w:t>
        </w:r>
      </w:hyperlink>
      <w:r>
        <w:rPr>
          <w:sz w:val="26"/>
          <w:szCs w:val="26"/>
        </w:rPr>
        <w:t xml:space="preserve"> Закона о недрах.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 xml:space="preserve">В течение 30 дней со дня размещения на 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5">
        <w:r>
          <w:rPr>
            <w:rStyle w:val="InternetLink"/>
            <w:sz w:val="26"/>
            <w:szCs w:val="26"/>
            <w:u w:val="single"/>
          </w:rPr>
          <w:t>https://torgi.gov.ru</w:t>
        </w:r>
      </w:hyperlink>
      <w:r>
        <w:rPr>
          <w:sz w:val="26"/>
          <w:szCs w:val="26"/>
        </w:rPr>
        <w:t xml:space="preserve"> настоящего протокола рассмотрения заявок на участие в аукционе Общество с ограниченной ответственностью «Фурмановская земельная компания» обязано  уплатить остаток разового платежа за пользование недрами в размере –  393 811 </w:t>
      </w:r>
      <w:r>
        <w:rPr>
          <w:bCs/>
          <w:sz w:val="26"/>
          <w:szCs w:val="26"/>
        </w:rPr>
        <w:t>(триста девяносто три тысячи восемьсот одиннадцать) рублей 93 копейки</w:t>
      </w:r>
      <w:r>
        <w:rPr>
          <w:sz w:val="26"/>
          <w:szCs w:val="26"/>
        </w:rPr>
        <w:t xml:space="preserve"> по реквизитам, указанным в Приложении 1 к Порядку и условиям проведения аукциона.</w:t>
      </w:r>
    </w:p>
    <w:p>
      <w:pPr>
        <w:pStyle w:val="Normal"/>
        <w:ind w:left="-567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ПРОТИ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6">
        <w:r>
          <w:rPr>
            <w:rStyle w:val="InternetLink"/>
            <w:sz w:val="26"/>
            <w:szCs w:val="26"/>
            <w:u w:val="single"/>
          </w:rPr>
          <w:t>https://torgi.gov.ru</w:t>
        </w:r>
      </w:hyperlink>
      <w:r>
        <w:rPr>
          <w:sz w:val="26"/>
          <w:szCs w:val="26"/>
        </w:rPr>
        <w:t>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Л.А.</w:t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рина М.В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брынина А.А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ов Н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70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consultantplus://offline/ref=5C3F5B5A63079575617B815B811FD2D8CDA1ADCDE7338A61B4172BA1C247EC2A93B04EE0B177A10E7B3E474D06CD9CD57B74C54AAAfCy7M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3:00Z</dcterms:created>
  <dc:creator>Первый</dc:creator>
  <dc:description/>
  <cp:keywords/>
  <dc:language>en-US</dc:language>
  <cp:lastModifiedBy>Юлия</cp:lastModifiedBy>
  <cp:lastPrinted>2023-03-24T14:38:00Z</cp:lastPrinted>
  <dcterms:modified xsi:type="dcterms:W3CDTF">2023-03-24T11:50:00Z</dcterms:modified>
  <cp:revision>13</cp:revision>
  <dc:subject/>
  <dc:title>ПРОТОКОЛ № 2</dc:title>
</cp:coreProperties>
</file>