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октября 2023 года</w:t>
        <w:tab/>
        <w:tab/>
        <w:tab/>
        <w:t xml:space="preserve">                                                        №       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6.08.2021 №4-ОД «О принятии Политики в отношении обработки персональных данных и утверждении Порядка хранения, использования и передачи персональных данных сотрудников в Департаменте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каз Департамента конкурсов и аукционов Ивановской области от 16.08.2021 №4-ОД «О принятии Политики в отношении обработки персональных данных и утверждении Порядка хранения, использования и передачи персональных данных сотрудников в Департаменте конкурсов и аукционов Ивановской област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В Политике в отношении обработки персональных данных в Департаменте конкурсов и аукционов Ивановской област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1. В подпункте 1.1.2 пункта 1.1 слова «начальником» заменить словами «членом Правительства Ивановской области - директор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Абзац 19 пункта 3.1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Абзац 20 пункта 3.1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3T13:24:00Z</dcterms:modified>
  <cp:revision>126</cp:revision>
  <dc:subject/>
  <dc:title> </dc:title>
</cp:coreProperties>
</file>