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30 от 22.11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Ивановская клиническая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>больница имени Куваевых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«Ивановская клиническая больница имени Куваевых» (ОБУЗ ИКБ им.Куваевых), адрес: 153025,  г.Иваново, ул.Ермака, д.52/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ГАЗ-2705, наименование (тип ТС) фургон цельнометаллический, идентификационный номер (VIN) ХT27050040366511, 2004 года изготовления, модель, номер двигателя *405220* 43082474*, шасси (рама) номер отсутствует, кузов (кабина, прицеп) номер 2705004011175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183 803 (сто восемьдесят три тысячи восемьсот три) рубля 00 копеек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ки на участие в аукционе принимались с 16.10.2024 до 18.11.2024 на электронной площадке </w:t>
      </w:r>
      <w:hyperlink r:id="rId2">
        <w:r>
          <w:rPr>
            <w:rStyle w:val="InternetLink"/>
            <w:b/>
            <w:szCs w:val="24"/>
          </w:rPr>
          <w:t>http://utp.sberbank-ast.ru</w:t>
        </w:r>
      </w:hyperlink>
      <w:r>
        <w:rPr>
          <w:b w:val="false"/>
          <w:szCs w:val="24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ГАЗ-2705, наименование (тип ТС) фургон цельнометаллический, идентификационный номер (VIN) ХT27050040366511, 2004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4-10-03T12:31:00Z</cp:lastPrinted>
  <dcterms:modified xsi:type="dcterms:W3CDTF">2024-11-22T07:35:00Z</dcterms:modified>
  <cp:revision>121</cp:revision>
  <dc:subject/>
  <dc:title/>
</cp:coreProperties>
</file>