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КОНКУРСОВ И АУКЦИОН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октября 2023 года</w:t>
        <w:tab/>
        <w:tab/>
        <w:tab/>
        <w:t xml:space="preserve">                                                 № 17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. Иваново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sz w:val="28"/>
          <w:szCs w:val="28"/>
          <w:lang w:eastAsia="ar-SA"/>
        </w:rPr>
        <w:t>Департамента конкурсов и аукционов Ивановской области</w:t>
      </w:r>
      <w:r>
        <w:rPr>
          <w:b/>
          <w:sz w:val="28"/>
          <w:szCs w:val="28"/>
        </w:rPr>
        <w:t xml:space="preserve"> от 01.03.2019 № 5-ОД «О конкурсной комиссии по формированию Общественного совета при Департаменте конкурсов и аукционов Иван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80"/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приведения локальных нормативных актов Департамента конкурсов и аукционов Ивановской области в соответствие с кадровыми изменениями приказываю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приказ Департамента конкурсов и аукционов Ивановской области от 01.03.2019 № 5-ОД «О конкурсной комиссии по формированию Общественного совета при Департаменте конкурсов и аукционов Ивановской области» следующие изменения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В абзаце 2 пункта 1.4 слова «начальник» заменить словами «член Правительства Ивановской области - директор»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В абзаце 3 пункта 1.4 слова «заместитель начальника» заменить словами «заместитель директор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 В абзаце 4 пункта 1.4 слова «заместитель начальника» заменить словами «заместитель директор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и распространяется на правоотношения с 14.10.2023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официальное опубликование настоящего приказа в печатном издании «Ивановская газета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настоящий приказ в Управление Минюста России по Ивановской области и Ивановскую областную Дум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Иванов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онкур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ов Ивановской области                                                                К.А.Р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ело:  </w:t>
      </w:r>
    </w:p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конкурсов и аукци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ЕГИСТРИРОВ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октября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страционный № 230500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9:00Z</dcterms:created>
  <dc:creator>buh</dc:creator>
  <dc:description/>
  <cp:keywords/>
  <dc:language>en-US</dc:language>
  <cp:lastModifiedBy>Полина</cp:lastModifiedBy>
  <cp:lastPrinted>2023-10-23T10:08:00Z</cp:lastPrinted>
  <dcterms:modified xsi:type="dcterms:W3CDTF">2023-10-27T11:28:00Z</dcterms:modified>
  <cp:revision>128</cp:revision>
  <dc:subject/>
  <dc:title> </dc:title>
</cp:coreProperties>
</file>